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highlight w:val="yell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highlight w:val="yellow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IV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 xml:space="preserve">25 </w:t>
      </w:r>
      <w:r>
        <w:rPr>
          <w:b/>
          <w:bCs/>
          <w:sz w:val="28"/>
          <w:szCs w:val="28"/>
          <w:lang w:val="uk-UA"/>
        </w:rPr>
        <w:t>червня 2020 року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>м. Кременчук</w:t>
      </w:r>
    </w:p>
    <w:p>
      <w:pPr>
        <w:pStyle w:val="Normal"/>
        <w:jc w:val="both"/>
        <w:rPr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2 грудня 2019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 Кременчука на 2020 рік»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25.05.2020 № 01-11/233, від 17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1-11/266 та відповідно до Розпорядження голови Полтавської обласної ради від 27.05.2020 № 247 «Про розподіл у 2020 році коштів Фонду розвитку територій області»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20 рік»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одаток 11 Програми в таблиці «Перелік видатків бюджету розвитку міста на 2020 рік (орієнтовна потреба)» додати нові пункти із зазначенням назви об’єкту та обсягів фінанс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199 «Встановлення сучасного мультифункціонального спортивного майданчику на території Кременчуцької загальноосвітньої школи І-ІІІ ступенів № 20 Кременчуцької міської ради Полтавської області по вул. Академіка Маслова, 12 в м. Кременчуці (нове будівництво)» – сума фінансування – 55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00. «Комплексний благоустрій території «Скверу життя» шляхом реконструкції елементів благоустрою та встановлення малих архітектурних форм по проспекту Лесі Українки 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еменчуці» – сума фінансування за рахунок коштів Фонду розвитку територій області – 1 0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. «Влаштування елементів благоустрою (дитячого майданчика) в районі житлового будинку № 27 по вул. Героїв України в м. Кременчуці (нове будівництво)» – сума фінансування за рахунок коштів Фонду розвитку територій області – 2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2. «Влаштування елементів благоустрою (дитячого майданчика) в районі житлового будинку № 26/37 по вул. Соборній в м. Кременчуці (нове будівництво)» – сума фінансування за рахунок коштів Фонду розвитку територій області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3. «Влаштування елементів благоустрою (дитячого майданчика) в районі житлового будинку № 59 по вул. Київській в м. Кременчуці (нове будівництво)» – сума фінансування за рахунок коштів Фонду розвитку територій області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4. «Влаштування елементів благоустрою (дитячого майданчика) в районі житлового будинку № 50 по вул. Київській в м. Кременчуці (нове будівництво)» – сума фінансування за рахунок коштів Фонду розвитку територій області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5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28 та № 30 по вул. В. Великого в м. Кременчуці (нове будівництво)» 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2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6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15 по вул. Миру в м. Кременчуці (нове будівництво)» 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7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5 по вул. Миру в м. Кременчуці (нове будівництво)» 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8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37 по проспекту Свободи в м. Кременчуці (нове будівництво)» 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. 209. «Капітальний ремонт приміщень (заміна вікон) в Кременчуцькому ліцеї № 6 «Правобережний» Кременчуцької міської ради Полтавської області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1 0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. 210. «Капітальний ремонт приміщень (заміна вікон та дверей) в Кременчуцькій гімназії № 7 Кременчуцької міської ради Полтавської області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1 0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. 211. «Придбання татамі для боротьби з дзюдо (капітальні видатки)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2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 212. «Капітальний ремонт санвузлів в Кременчуцькій загальноосвітній школі І-ІІІ ступенів № 23 Кременчуцької міської ради Полтавської області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за рахунок коштів Фонду розвитку територій області – 100,0 тис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 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 МАЛЕЦЬКИЙ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4:00Z</dcterms:created>
  <dc:creator>Корнилова</dc:creator>
  <dc:description/>
  <cp:keywords/>
  <dc:language>en-US</dc:language>
  <cp:lastModifiedBy>Zaharova</cp:lastModifiedBy>
  <cp:lastPrinted>2020-06-30T11:34:00Z</cp:lastPrinted>
  <dcterms:modified xsi:type="dcterms:W3CDTF">2020-06-30T08:37:00Z</dcterms:modified>
  <cp:revision>14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