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 xml:space="preserve">Додаток 2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/>
      </w:pPr>
      <w:r>
        <w:rPr>
          <w:b/>
          <w:sz w:val="28"/>
          <w:lang w:val="uk-UA"/>
        </w:rPr>
        <w:tab/>
        <w:t>від 25 черв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и на підтримку мешканців м. Кременчука в період дії карантину для недопущення розповсюдження коронавірусної інфекції COVID-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малозабезпечені верстви населення, пенсіонери, особи з інвалідністю, інші громадяни, які опинились в складних життєвих обставинах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0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і виконавці:</w:t>
      </w:r>
      <w:r>
        <w:rPr>
          <w:sz w:val="28"/>
          <w:szCs w:val="28"/>
          <w:lang w:val="uk-UA"/>
        </w:rPr>
        <w:t xml:space="preserve"> територіальні центри соціального обслуговування (надання соціальних послуг) Автозаводського та Крюківського райо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соціально незахищених верств населення м. Кременчука продуктовими набо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ридбання та доставка продуктових наборів буде здійснюватися через територіальні центри соціального обслуговування (надання соціальних послуг) Автозаводського та Крюківського районів в залежності від місця проживання отриму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всього буде придбано    1 400 продуктових наборів на суму 294 040,00 грн (середня вартість одного набору   210,03 гр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5"/>
        <w:gridCol w:w="1554"/>
        <w:gridCol w:w="1834"/>
        <w:gridCol w:w="171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і витра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е фінансування по рокам, грн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е фінансув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 04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та доставка продуктових наборів соціально незахищеним верствам населення м. Кременчу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0 наборів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,03 гр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8:00Z</dcterms:created>
  <dc:creator>User</dc:creator>
  <dc:description/>
  <cp:keywords/>
  <dc:language>en-US</dc:language>
  <cp:lastModifiedBy>User</cp:lastModifiedBy>
  <cp:lastPrinted>2020-05-13T09:17:00Z</cp:lastPrinted>
  <dcterms:modified xsi:type="dcterms:W3CDTF">2020-05-21T06:13:00Z</dcterms:modified>
  <cp:revision>73</cp:revision>
  <dc:subject/>
  <dc:title/>
</cp:coreProperties>
</file>