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</w:t>
      </w:r>
      <w:r>
        <w:rPr>
          <w:sz w:val="22"/>
          <w:szCs w:val="22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вернення депутатів Кременчуцької </w:t>
      </w:r>
    </w:p>
    <w:p>
      <w:pPr>
        <w:pStyle w:val="Style18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до Президії </w:t>
      </w:r>
    </w:p>
    <w:p>
      <w:pPr>
        <w:pStyle w:val="Style18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торгово-промислової палати </w:t>
      </w:r>
      <w:r>
        <w:rPr>
          <w:b/>
          <w:sz w:val="28"/>
          <w:szCs w:val="28"/>
          <w:lang w:val="uk-UA"/>
        </w:rPr>
        <w:t xml:space="preserve">стосовно </w:t>
      </w:r>
    </w:p>
    <w:p>
      <w:pPr>
        <w:pStyle w:val="Style18"/>
        <w:pBdr/>
        <w:spacing w:before="0" w:after="0"/>
        <w:rPr/>
      </w:pPr>
      <w:r>
        <w:rPr>
          <w:b/>
          <w:sz w:val="28"/>
          <w:szCs w:val="28"/>
          <w:lang w:val="uk-UA"/>
        </w:rPr>
        <w:t>діяльності Кременчуцького відділення Полтавсько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8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ргово-промислової палати</w:t>
      </w:r>
    </w:p>
    <w:p>
      <w:pPr>
        <w:pStyle w:val="Style18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pBdr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а громада міста Кременчука висловлює своє занепокоєння стосовно намірів щодо ліквідації Кременчуцького відділення Полтавської</w:t>
      </w:r>
      <w:r>
        <w:rPr>
          <w:bCs/>
          <w:sz w:val="28"/>
          <w:szCs w:val="28"/>
          <w:lang w:val="uk-UA"/>
        </w:rPr>
        <w:t xml:space="preserve"> торгово-промислової палати та створення на його базі структури без статусу юридичної особи. </w:t>
      </w:r>
      <w:r>
        <w:rPr>
          <w:sz w:val="28"/>
          <w:szCs w:val="28"/>
          <w:lang w:val="uk-UA"/>
        </w:rPr>
        <w:t>Враховуючи звернення підприємств та організацій-членів Полтавської ТПП по Кременчуцькому регіону, Кременчуцької міської організації роботодавців та Спілки малих і середніх експортерів України, з метою збереження Кременчуцького відділення Полтавської</w:t>
      </w:r>
      <w:r>
        <w:rPr>
          <w:bCs/>
          <w:sz w:val="28"/>
          <w:szCs w:val="28"/>
          <w:lang w:val="uk-UA"/>
        </w:rPr>
        <w:t xml:space="preserve"> торгово-промислової палати</w:t>
      </w:r>
      <w:r>
        <w:rPr>
          <w:sz w:val="28"/>
          <w:szCs w:val="28"/>
          <w:lang w:val="uk-UA"/>
        </w:rPr>
        <w:t xml:space="preserve"> як відокремленої юридичної особи в місті Кременчуці, керуючись статтею 26 Закону України «Про місцеве самоврядування в Україні», Кременчуцька міська рада Полтавської області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ідтримати та направити звернення депутатів Кременчуцької міської ради Полтавської області до Президії Полтавської торгово-промислової палати стосовно продовження діяльності Кременчуцького відділення Полтавськ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оргово-промислової па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татусі юридичної                          особи (додається)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мисловості, будівництва, підприємницької діяльності, побутового, торговельного обслуговування та регуляторної політики (голова комісії Мирошніченко В.В.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        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червня 2020 року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b/>
          <w:bCs/>
          <w:sz w:val="28"/>
          <w:szCs w:val="28"/>
          <w:highlight w:val="white"/>
          <w:lang w:val="uk-UA" w:eastAsia="uk-UA"/>
        </w:rPr>
        <w:t>ЗВЕРНЕННЯ</w:t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утатів Кременчуцької міської ради Полтавської області до Президії</w:t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лтавської торгово-промислової палати </w:t>
      </w:r>
      <w:r>
        <w:rPr>
          <w:b/>
          <w:sz w:val="28"/>
          <w:szCs w:val="28"/>
          <w:lang w:val="uk-UA"/>
        </w:rPr>
        <w:t>стосовно діяльності Кременчуцького відділення Полтавської</w:t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оргово-промислової палати </w:t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Територіальна громада міста Кременчука стурбована ситуацією щодо намірів Президії Полтавської торгово-промислової палати ліквідувати Кременчуцьке відділення Полтавської</w:t>
      </w:r>
      <w:r>
        <w:rPr>
          <w:bCs/>
          <w:sz w:val="28"/>
          <w:szCs w:val="28"/>
          <w:lang w:val="uk-UA"/>
        </w:rPr>
        <w:t xml:space="preserve"> ТПП як юридичну особу.</w:t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інформацією директора </w:t>
      </w:r>
      <w:r>
        <w:rPr>
          <w:sz w:val="28"/>
          <w:szCs w:val="28"/>
          <w:lang w:val="uk-UA"/>
        </w:rPr>
        <w:t>Кременчуцького відділення Полтавської</w:t>
      </w:r>
      <w:r>
        <w:rPr>
          <w:bCs/>
          <w:sz w:val="28"/>
          <w:szCs w:val="28"/>
          <w:lang w:val="uk-UA"/>
        </w:rPr>
        <w:t xml:space="preserve"> торгово-промислової палати, на </w:t>
      </w:r>
      <w:r>
        <w:rPr>
          <w:sz w:val="28"/>
          <w:szCs w:val="28"/>
          <w:lang w:val="uk-UA"/>
        </w:rPr>
        <w:t>черговому засіданні Президії Полтавської торгово-промислової палати планується розглянути питання щодо ліквідації Кременчуцького відділення Полтавської ТПП та створення на його базі структури без статусу юридичної особи.</w:t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З метою збереження в нашому місті Кременчуцького відділення Полтавської</w:t>
      </w:r>
      <w:r>
        <w:rPr>
          <w:bCs/>
          <w:sz w:val="28"/>
          <w:szCs w:val="28"/>
          <w:lang w:val="uk-UA"/>
        </w:rPr>
        <w:t xml:space="preserve"> ТПП </w:t>
      </w:r>
      <w:r>
        <w:rPr>
          <w:sz w:val="28"/>
          <w:szCs w:val="28"/>
          <w:lang w:val="uk-UA"/>
        </w:rPr>
        <w:t>підприємства та організації-члени Полтавської ТПП по Кременчуцькому регіону,</w:t>
      </w:r>
      <w:r>
        <w:rPr>
          <w:bCs/>
          <w:sz w:val="28"/>
          <w:szCs w:val="28"/>
          <w:lang w:val="uk-UA"/>
        </w:rPr>
        <w:t xml:space="preserve"> Спілка малих </w:t>
      </w:r>
      <w:r>
        <w:rPr>
          <w:sz w:val="28"/>
          <w:szCs w:val="28"/>
          <w:lang w:val="uk-UA"/>
        </w:rPr>
        <w:t>та середніх експортерів України та Кременчуцька міська організація роботодавців офіційно звернулася до керівництва Полтавської ТПП та ТПП України щодо збереження підприємства зі статусом юридичної особи.</w:t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е відділення Полтавської ТПП засновано у 1995 році. </w:t>
      </w:r>
      <w:r>
        <w:rPr>
          <w:rFonts w:eastAsia="Calibri"/>
          <w:sz w:val="28"/>
          <w:szCs w:val="28"/>
          <w:lang w:val="uk-UA"/>
        </w:rPr>
        <w:t xml:space="preserve">Станом на сьогодні має свій баланс, сплачує місту та державі податки, має у власності адміністративне приміщення, обігові кошти, транспорт та інші основні фонди, якими самостійно розпоряджається та повністю забезпечують свою діяльність. </w:t>
      </w:r>
    </w:p>
    <w:p>
      <w:pPr>
        <w:pStyle w:val="Style18"/>
        <w:pBdr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ення надає чимало різних послуг для підприємств, організацій населення міста та прилеглих районів (Глобинський, Семенівський,                      м. Горішні Плавні), а саме: проведення товарознавчої експертизи; оформлення сертифікатів походження на товари, що експортуються за межі України; незалежної оцінки з усіх напрямків; технічної інвентаризації об’єктів нерухомості; організації семінарів  та навчання з правових та практичних аспектів змін в законодавстві Україні; судової експертиз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е відділення є регіональним представництвом асоціації «ДжіЕс1 Україна» та надає послуги пов’язані з штриховим кодування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егіональна виставка  «Освіта та кар’єра», засідання  Міжнародного  «Трейд-клубу в Україні», міжнародні бізнес-форуми, які проводить Кременчуцьке відділення Полтавської ТПП спільно з органами місцевого самоврядування, підприємствами та навчальними закладами міста вже стали традиційними та набрали міжнародного рів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2019 рік Кременчуцьким відділенням Полтавської ТПП надано послуг 257 суб’єктам господарювання на загальну суму 6,1 млн. грн,  що в загальному об’ємі послуг Полтавської ТПП  становить 46%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я Кременчуцького відділення Полтавської ТПП як юридичної особи та створення на його базі іншої структури призведе до втрати оперативності у взаємовідносинах з суб’єктами господарювання та  самостійності в прийнятті рішень щодо укладання договорів та контрактів, вирішення фінансово-господарських питань, скорочення штату працівників, що може призвести до погіршення надання всього переліку послуг для місцевих підприємств-виробни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3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викладеного та з метою підтримання урядової реформи децентралізації, прохаємо Президію Полтавської торгово-промислової палати залишити Кременчуцьке відділення Полтавської</w:t>
      </w:r>
      <w:r>
        <w:rPr>
          <w:bCs/>
          <w:sz w:val="28"/>
          <w:szCs w:val="28"/>
          <w:lang w:val="uk-UA"/>
        </w:rPr>
        <w:t xml:space="preserve"> торгово-промислової палати в статусі юридичної особи у складі Полтавської ТПП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нято на пленарному засіданні 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 сесії Кременчуцької міської ради</w:t>
      </w:r>
    </w:p>
    <w:p>
      <w:pPr>
        <w:pStyle w:val="Normal"/>
        <w:tabs>
          <w:tab w:val="clear" w:pos="708"/>
          <w:tab w:val="left" w:pos="540" w:leader="none"/>
        </w:tabs>
        <w:ind w:left="3540" w:firstLine="708"/>
        <w:rPr/>
      </w:pPr>
      <w:r>
        <w:rPr>
          <w:b/>
          <w:bCs/>
          <w:sz w:val="28"/>
          <w:szCs w:val="28"/>
          <w:lang w:val="uk-UA"/>
        </w:rPr>
        <w:t>25 червня</w:t>
      </w:r>
    </w:p>
    <w:p>
      <w:pPr>
        <w:pStyle w:val="Normal"/>
        <w:tabs>
          <w:tab w:val="clear" w:pos="708"/>
          <w:tab w:val="left" w:pos="540" w:leader="none"/>
        </w:tabs>
        <w:ind w:left="3540" w:firstLine="708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020 рок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Звичайни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1:00Z</dcterms:created>
  <dc:creator>Karpenko</dc:creator>
  <dc:description/>
  <cp:keywords/>
  <dc:language>en-US</dc:language>
  <cp:lastModifiedBy>kostyk_ao</cp:lastModifiedBy>
  <cp:lastPrinted>2020-07-01T08:55:00Z</cp:lastPrinted>
  <dcterms:modified xsi:type="dcterms:W3CDTF">2020-07-03T12:51:00Z</dcterms:modified>
  <cp:revision>2</cp:revision>
  <dc:subject/>
  <dc:title> </dc:title>
</cp:coreProperties>
</file>