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          2020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right="35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міської ради від 23 лютого 2016 року «Про затвердження Комплексної програми профілактики правопорушень в м. Кременчуці                   на  2016 - 2020 роки»</w:t>
      </w:r>
    </w:p>
    <w:p>
      <w:pPr>
        <w:pStyle w:val="Normal"/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зміни до рішення міської ради від 23 лютого 2016 року «Про затвердження Комплексної програми профілактики правопорушень в                   м. Кременчуці на 2016-2020 роки» </w:t>
      </w:r>
      <w:r>
        <w:rPr>
          <w:sz w:val="28"/>
          <w:szCs w:val="28"/>
          <w:lang w:val="uk-UA"/>
        </w:rPr>
        <w:t>в Додатку 2 до Комплексної програми профілактики правопорушень в м. Кременчуці на 2016-2020 роки в Розрахунку військової частини 3059 Національної гвардії України, а сам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п. 9.1 та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10.4 в графу 3 «Найменування видатків» додати п. 2 «Придбання нагрудних камер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- в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п. 9.1 та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10.4 п. 2 «Придбання нагрудних камер» провести збільшення бюджетних коштів, затверджених на 2020 рік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Додатки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 3, 4 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 xml:space="preserve"> В. МАЛЕЦ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3:00Z</dcterms:created>
  <dc:creator>shavrov</dc:creator>
  <dc:description/>
  <cp:keywords/>
  <dc:language>en-US</dc:language>
  <cp:lastModifiedBy>shavrov</cp:lastModifiedBy>
  <cp:lastPrinted>2020-05-26T08:26:00Z</cp:lastPrinted>
  <dcterms:modified xsi:type="dcterms:W3CDTF">2020-06-30T10:20:00Z</dcterms:modified>
  <cp:revision>31</cp:revision>
  <dc:subject/>
  <dc:title/>
</cp:coreProperties>
</file>