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бюджету за 1 квартал 2020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1 квартал                      2020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436 470 866, 43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410 364 155, 93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15 108 800, 17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44 336 781, 36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витрати в сумі 2 350 083, 52 грн, проведені за рахунок коштів резервного фонду місцевого бюджету, станом на 01.04.2020 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0:00Z</dcterms:created>
  <dc:creator>Секрктарь</dc:creator>
  <dc:description/>
  <cp:keywords/>
  <dc:language>en-US</dc:language>
  <cp:lastModifiedBy>sekretar</cp:lastModifiedBy>
  <cp:lastPrinted>2020-05-21T09:42:00Z</cp:lastPrinted>
  <dcterms:modified xsi:type="dcterms:W3CDTF">2020-06-24T06:56:00Z</dcterms:modified>
  <cp:revision>6</cp:revision>
  <dc:subject/>
  <dc:title>                               </dc:title>
</cp:coreProperties>
</file>