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черв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 грудня 2019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 «Про місцевий бюджет м. Кременчука на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 за рахунок здійснення запозичень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2. Видатки </w:t>
      </w:r>
      <w:r>
        <w:rPr>
          <w:sz w:val="28"/>
          <w:szCs w:val="28"/>
        </w:rPr>
        <w:t>в сумі 15 000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-комунального господарства виконавчого комітету Кременчуцької міської ради  (Москалик І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изначити на 31 грудня 2020 року граничний обсяг місцевого боргу у сумі 28 830 225 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  <w:lang w:val="uk-UA"/>
        </w:rPr>
        <w:t>П</w:t>
      </w:r>
      <w:r>
        <w:rPr>
          <w:kern w:val="2"/>
          <w:sz w:val="28"/>
          <w:szCs w:val="28"/>
        </w:rPr>
        <w:t>ередбачити в 2020 році забезпечення виконання боргових зобов’язань</w:t>
      </w:r>
      <w:r>
        <w:rPr>
          <w:sz w:val="28"/>
          <w:szCs w:val="28"/>
        </w:rPr>
        <w:t xml:space="preserve"> щодо обслуговування боргу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>«Північною екологічною фінансовою корпорацією» (НЕФКО) та Кременчуцькою міською радою  в сумі  6 000 000 євр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Головному розпоряднику бюджетних коштів внести зміни до паспорту бюджетної 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Секрктарь</dc:creator>
  <dc:description/>
  <cp:keywords/>
  <dc:language>en-US</dc:language>
  <cp:lastModifiedBy>sekretar</cp:lastModifiedBy>
  <cp:lastPrinted>2020-05-22T10:52:00Z</cp:lastPrinted>
  <dcterms:modified xsi:type="dcterms:W3CDTF">2020-06-24T07:12:00Z</dcterms:modified>
  <cp:revision>6</cp:revision>
  <dc:subject/>
  <dc:title>                               </dc:title>
</cp:coreProperties>
</file>