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червня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6 Закону України «Про місцеве самоврядування в Україні», враховуючи звернення головних розпорядників бюджетних коштів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місцевого бюджету м. Кременчука на 2020 рік в розрізі головних розпорядників бюджетних коштів згідно з додатками 1 т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зміни до джерел фінансування видатків спеціального фонду (бюджету розвитку) місцевого бюджету м. Кременчука на 2020 рік згідно з додатком 3.</w:t>
      </w:r>
      <w:r>
        <w:rPr>
          <w:color w:val="2E74B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928 028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7. Контроль за виконанням рішення покласти на комісію з питань промисловості, будівництва, підприємницької діяльності, побутового, торговельного обслуговування та регуляторної політики (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ош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ченко В.В.),   заступників міського голови Кравченка Д.В., Усанову О.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6:00Z</dcterms:created>
  <dc:creator>Секрктарь</dc:creator>
  <dc:description/>
  <cp:keywords/>
  <dc:language>en-US</dc:language>
  <cp:lastModifiedBy>sekretar</cp:lastModifiedBy>
  <cp:lastPrinted>2020-06-26T12:00:00Z</cp:lastPrinted>
  <dcterms:modified xsi:type="dcterms:W3CDTF">2020-06-26T09:00:00Z</dcterms:modified>
  <cp:revision>8</cp:revision>
  <dc:subject/>
  <dc:title>                               </dc:title>
</cp:coreProperties>
</file>