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L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використання символі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риторіальної громади міста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раховуючи важливе значення символіки у процесі національного відродження та впорядкування процедури використання у місті Кременчуці місцевої символіки з урахуванням геральдичних, історичних, культурних, соціально-економічних та інших місцевих особливостей і традицій, враховуючи рішенн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сесії Кременчуцької міської ради народних депутатів від 21 вересня 1995 року «Про затвердження нового герба і хоругви», ст.9 Статуту територіальної громади міста Кременчука в новій редакції, керуючись статтями 22, 25,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Положення про порядок використання символіки територіальної громади міста Кременчука Полтавської області (додаток 1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повноважити виконавчий комітет Кременчуцької міської ради розглядати питання, пов’язані з використанням символіки територіальної громади міста Кременчука в установленому поряд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керуючого справами виконкому Кременчуцької міської ради Шаповалова Р.В. та 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(голова комісії Таценюк В.Д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Додаток 1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25 червня  202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використання символіки територіаль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міста Кременчука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. Загальні положення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Це Положення визначає порядок використання символіки територіальної громади міста Кременчука Полтавської області (далі – символі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 Положення розроблено на підставі Конституції України, Закону України «Про місцеве самоврядування в Україні», Статуту територіальної громади міста Кременчука в новій редакції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До місцевої символіки належить герб міста Кременчука, хоругва (прапор) міста Кременчук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 Виключні права на символіку міста Кременчука належать Кременчуцькій міській раді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5.  Використання символіки має за мету патріотичне та гуманістичне виховання молоді, розвиток національної самосвідомості та любові до рідного міста, відродження культурних традицій, популяризацію міста, зростання політичної і моральної ролі м. Кременчука в суверенній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6. Порушення умов використання символіки територіальної громади міста Кременчука Полтавської області та цього Положення тягне за собою  відповідальність згідно з законодавством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икористання герба та </w:t>
      </w:r>
      <w:r>
        <w:rPr>
          <w:b/>
          <w:sz w:val="28"/>
          <w:szCs w:val="28"/>
          <w:lang w:val="uk-UA"/>
        </w:rPr>
        <w:t>хоругви (прапор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Герб та хоругва (прапор) є офіційною символікою органу місцевого самоврядування – є місцевими пам'ятками історії та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. Зображення герба та його опис затверджений рішенням міської ради від 21.09.1995 «Про затвердження нового герба і хоругв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3. При репродукуванні та тиражуванні герба має бути збережена кольорова і графічна тотожність еталону та його опи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Зображення герба відтворю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апорі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фасадах будинків, в яких розміщуються органи місцевого самоврядування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наках при в'їздах/виїздах на територію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сесійній залі та інших адміністративних приміщеннях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бланках міської ради та її виконавчих орга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офіційних виданнях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міському комунальному транспор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5. Зображення герба використову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елемент святкового оформлення міста під час урочистих церемоній та свя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час урочистої церемонії присяги новообраного міського голови та депутатів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відзнаках міської ради та міського голови, службових посвідченнях, вітальних адресах, Подяках міського голови, Почесних грамотах, Грамотах, пам’ятних адресах, дипломах, міських творчих преміях, важливих історичних документах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краєзнавчих, наукових, науково-популярних виданн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увенірах, пам’ятних медалях, значках, що виготовляються на замовлення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имволіці військових частин, інших військових формувань, утворених відповідно до законів України, підрозділів правоохоронних органів, які розташовані на території міста Кременчука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6. В інших випадках герб використовується відповідно до  підпунктів 1.5.- 1.6. цього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7. Прапор (хоругва) міста є офіційним атрибутом міськ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8. Еталонне зображення прапора (хоругви) міста та його опис затверджено рішенням міської ради від 21.09.1995 «Про затвердження нового герба і хоругв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9.  При репродукуванні і тиражуванні прапора (хоругви) міста має бути збережена кольорова та графічна тотожність еталону і його опи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0. У випадку одночасного підняття прапора (хоругви) міста та прапора організації, фірми, установи (якщо вони розташовані поруч) останній повинен не перевищувати розміри прапора міста і розташовуватися справа від нього (з боку глядач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1. Прапор (хоругва) міста використову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як елемент святкового оформлення міста під час урочистих церемоній та свят (День міста, фестивалі, культурні, спортивні змагання, в експозиціях музеїв та вистав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час церемоній та інших урочистих заходів, які проводять міська рада та її виконавчі органи, громадські організації, підприємства, установи та організації міста, незалежно від форм власності, а також під час сімейних урочистих за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час урочистої церемонії присяги новообраного міського голови та депутатів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2. В інших випадках прапор (хоругва) використовується відповідно до  підпунктів 1.5.- 1.6. цього Положення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Використання символіки міста Кременчука без спеці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 Без спеціального погодження дозволяється використання символіки міста Кременчу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1. Державними органами влади, органами місцевого самоврядування, комунальними підприємствами, установами та організаціями при проведенні будь-яких масових заходів, які не суперечать законодавству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2. На бланках та іншій друкованій продукції міської ради, в адміністративних будівлях державної влади та органів місцевого самоврядування, комунальних підприємств, установ та організацій, які знаходяться на території міс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Порядок погодження використання символі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1. Для погодження використання символіки міста Кременчука зацікавлена особа подає заяву на ім’я міського голови відповідно до зразка, наведеного у додатку 1 до цього Поло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 заяві вказується: повне найменування юридичної особи або прізвище, ім’я, по батькові фізичної особи; прізвище, ім’я, по батькові уповноваженого представника (якщо заява подається представником); місце розташування юридичної особи, або місце проживання фізичної особи, контактні дані; вид символіки, яку заявник бажає використовувати; мета використання; строк використання символі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  До заяви додаються: копія паспорта (для фізичної особи) або копія уставних документів (для юридичної особи); зразок (макет, ескіз, фото, чорно-біле та кольорове зображення об’єкту, на якому планується використання місцевої символіки, його опис, місце розташування) вивіски (емблеми, логотипу, продукції тощо), на якій буде використовуватись місцева символ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3. Погодження на використання символіки міста Кременчука здійснюється виконавчим комітетом безоплатно на термін не більше п’яти років. Погодження умов використання символіки та контроль за її використанням здійснює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(за погодженням з управлінням містобудування та архітектури виконавчого комітету Кременчуцької міської ради; управлінням культури та туризму виконавчого комітету Кременчуцької міської ради; управлінням розвитку підприємництва, торгівлі, побуту та регуляторної політики; управлінням контролю за станом благоустрою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4. Розгляд заяви про погодження використання символіки міста Кременчука, що відповідає вимогам цього Положення, розглядається протягом 30 днів з моменту її реє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5. Відповідальним структурним підрозділом по розгляду заяви щодо використання символіки міста Кременчука є відділ з питань внутрішньої політики апарату міського голови виконавчого комітету Кременчуцької міської ради Полтавської області (далі-відділ з питань внутрішньої політи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6. Відділ з питань внутрішньої політики після отримання заяви про погодження використання символіки міста готує документи на розгляд та погодження Ради по дизайну міського середовища та рекламі м. Кременчука (далі - Рада по дизайну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7.  За результатами розгляду документів Радою по дизайну відділ з питань внутрішньої політики апарату міського голови виконавчого комітету Кременчуцької міської ради  готує проєкт рішення про погодження використання символіки міста Кременчука або відмову у погодженні її викорис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8.  Підставою для відмови у використанні символіки міста Кременчука є: ненадання заявником повного пакету документів, передбаченого цим Положенням; подання недостовірних відомостей чи документів; у разі коли мета використання символіки суперечить суспільним нормам моралі чи чинному законодавству України; не погодження зразку Радою по дизай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9.  У разі відмови виконавчого комітету у погодженні використання символіки міста Кременчука заявнику надається відповідь з обґрунтуванням такої від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0. Відмова виконавчого комітету у погодженні використання символіки міста Кременчука може бути оскаржена у встановленому законом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11. На підставі рішення виконавчого комітету про погодження використання символіки міста Кременчука заявнику видається Погодження відповідно до </w:t>
      </w:r>
      <w:r>
        <w:rPr>
          <w:color w:val="000000"/>
          <w:sz w:val="28"/>
          <w:szCs w:val="28"/>
          <w:lang w:val="uk-UA"/>
        </w:rPr>
        <w:t>додатку 2</w:t>
      </w:r>
      <w:r>
        <w:rPr>
          <w:sz w:val="28"/>
          <w:szCs w:val="28"/>
          <w:lang w:val="uk-UA"/>
        </w:rPr>
        <w:t xml:space="preserve"> цього Положення, яке є підставою для використання місцевої символіки. Погодження підписується керуючим справами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2. Використання місцевої символіки відбувається на підставі погодження виконавчого комітету лише на умовах і з метою, визначених у відповідному погодже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13. Використання герба та прапора (хоругви) міста Кременчука Полтавської області передбачає моральну відповідальність користувача за якість товару, на якому він зображений. У разі втрати популярності товару через погіршення якості власник символів (міська рада) має право доручити виконавчому комітету міської ради достроково скасувати погодження на використання символіки міста Кременчу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4. Виконавчий комітет Кременчуцької міської ради має право вимагати припинення несанкціонованого користування символікою і відшкодування заподіяної цим шкоди у порядку, встановленому 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5. Забороняється будь - який спосіб наруги над символікою міста Кременчука (знищення та пошкодження шляхом спалення, ламання, розмальовування, нанесення написів, шаржування тощ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6. Після закінчення погодженого виконавчим комітетом терміну використання місцевої символіки за зверненням заявника такий термін може бути продовжено у порядку, встановленому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   Р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до Положення про порядок викорис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символіки територіальної громади міс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Кременчука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Міському гол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0"/>
          <w:szCs w:val="20"/>
          <w:lang w:val="uk-UA"/>
        </w:rPr>
        <w:t>(повна назва юридичної особи, ПІБ фізичної особи, аб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уповноваженого представник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0"/>
          <w:szCs w:val="20"/>
          <w:lang w:val="uk-UA"/>
        </w:rPr>
        <w:t>(юридична адреса або місце проживання фізичної особ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номер телефон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використання символіки міста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шу погодити використання символіки міста Кременчука Полтавської області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>(вид символі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м 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0"/>
          <w:szCs w:val="20"/>
          <w:lang w:val="uk-UA"/>
        </w:rPr>
        <w:t>(термін використання до 5 років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лежним чином завірена копія паспорта фізичної особи або копія установчих документів (для юридичної особ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разок (макет, ескіз, фото тощо) вивіски (емблеми, логотипу, продукції тощо), на який буде використовуватися символ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                     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(дата)                                                                                            (підпис уповноваженої особи)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2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до Положення про порядок викорис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символіки територіальної громади міс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Кременчука Полтавс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бланк виконавчого коміте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користання символіки міста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рішення виконавчого комітету Кременчуцької міської ради Полтавської області від ________________ №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повна назва юридичної особи, або ПІБ фізичної особ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викорис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вид символі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м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терміну дії даного погодження здійснюється в порядку, визначеному Положенням про порядок використання символік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 уповноваженої особи,  М.П.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18:00Z</dcterms:created>
  <dc:creator>Karpenko</dc:creator>
  <dc:description/>
  <cp:keywords/>
  <dc:language>en-US</dc:language>
  <cp:lastModifiedBy>dryga</cp:lastModifiedBy>
  <cp:lastPrinted>2020-05-26T16:50:00Z</cp:lastPrinted>
  <dcterms:modified xsi:type="dcterms:W3CDTF">2020-06-26T11:35:00Z</dcterms:modified>
  <cp:revision>38</cp:revision>
  <dc:subject/>
  <dc:title> </dc:title>
</cp:coreProperties>
</file>