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LIV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2</w:t>
      </w:r>
      <w:r>
        <w:rPr>
          <w:b/>
          <w:lang w:val="en-US"/>
        </w:rPr>
        <w:t>5 червня</w:t>
      </w:r>
      <w:r>
        <w:rPr>
          <w:b/>
          <w:lang w:val="ru-RU"/>
        </w:rPr>
        <w:t xml:space="preserve"> </w:t>
      </w:r>
      <w:r>
        <w:rPr>
          <w:b/>
        </w:rPr>
        <w:t>20</w:t>
      </w:r>
      <w:r>
        <w:rPr>
          <w:b/>
          <w:lang w:val="en-US"/>
        </w:rPr>
        <w:t>20</w:t>
      </w:r>
      <w:r>
        <w:rPr>
          <w:b/>
        </w:rPr>
        <w:t xml:space="preserve">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/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</w:rPr>
        <w:t>Полтавської області від 24.04.2020 № 64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30.04.2020 № 666, від 30.04.2020 № 66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30.04.2020 № 668, від 30.04.2020 № 67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5.05.2020 № 676, від 08.05.2020 № 69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5.2020 № 696, від 12.05.2020 № 69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5.2020 № 698, від 15.05.2020 № 716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22.05.2020 № 754, від 22.05.2020 № 755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2.05.2020 № 756, від 22.05.2020 № 75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22.05.2020 № 759, від 22.05.2020 № 760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2.05.2020 № 761, від 22.05.2020 № 76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2.05.2020 № 765, від 12.06.2020 № 839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6.2020 № 844, від 12.06.2020 № 845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6.2020 № 846, від 12.06.2020 № 84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6.2020 № 848, від 12.06.2020 № 849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6.2020 № 850, від 12.06.2020 № 851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6.2020 № 853, від 12.06.2020 № 856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6.2020 № 857, від 19.06.2020 № 889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9.06.2020 № 890, від 19.06.2020 № 891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9.06.2020 № 8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ст.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0 № 642 «Про перерозподіл бюджетних асигнувань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4.2020 № 666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30.04.2020 № 667 «Про внесення змін до показників місцевого бюджету на 2020 рік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ід 30.04.2020 № 668 «Про збільшення загального обсягу доходів і видатків загального фонду місцевого бюджету на 2020 рік»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30.04.2020 № 672 «Про надання дозволу комунальному підприємству «Спеціалізований комбінат ритуальних послуг» на використання залишків пально-мастильних матеріалів на власні виробничі потреб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5.05.2020 № 676 «Про перерозподіл бюджетних 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8.05.2020 № 692 «Про внесення змін до місцевого бюджету                       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5.2020 № 696 «Про перерозподіл бюджетних 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5.2020 № 697 «Про перерозподіл бюджетних 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5.2020 № 698 «Про перерозподіл бюджетних  асигнувань, затверджених в місцевому бюджеті м. Кременчука на 2020 рік по галузі «Житлово-комунальне господарство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5.2020 № 716 «Про попереднє погодження умов фінансуванн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4 «Про перерозподіл бюджетних асигнувань, затверджених в місцевому бюджеті м. Кременчука в галузі «Освіта» на 2020 рік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5 «Про перерозподіл бюджетних асигнувань, затверджених в місцевому бюджеті м. Кременчука  на 2020 рік по галузі «Охорона здоров'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6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7 «Про перерозподіл бюджетних асигнувань, затверджених в місцевому бюджеті м. Кременчука на 2020 рік по головному розпоряднику бюджетних коштів – управлінню молоді та спорту виконавчого комітету Кременчуцької міської ради Полтавської област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9 «Про внесення змін до показників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0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1 «Про внесення змін до показників місцевого бюджету     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2 «Про внесення змін до рішення виконавчого комітету Кременчуцької міської ради Полтавської області від 10.04.2020 № 576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5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39 «Про погодження укладення додаткової угоди до інвестиційного договору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44 «Про збільшення загального обсягу доходів і видатків загального фонду місцевого бюджету у 2020 роц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45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46 «Про збільшення загального обсягу доходів і видатків загального фонду місцевого бюджету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47 «Про перерозподіл бюджетних асигнувань, затверджених у місцевому бюджеті м. Кременчука на 2020 рік по галузі «Охорона здоров'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48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49 «Про збільшення загального обсягу доходів і видатків загального фонду місцевого бюджету в 2020 роц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50 «Про збільшення загального обсягу доходів і видатків загального фонду місцевого бюджету  2020 року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51 «Про перерозподіл бюджетних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53 «Про перерозподіл асигнувань по головному розпоряднику бюджетних коштів-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56 «Про перерозподіл бюджетних асигнувань, затверджених у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6.2020 № 857 «Про внесення змін до показників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9.06.2020 № 889 «Про внесення змін до рішення виконавчого комітету Кременчуцької міської ради Полтавської області від 17.01.2020 № 84 «Про затвердження адресного переліку об’єктів»,</w:t>
      </w:r>
    </w:p>
    <w:p>
      <w:pPr>
        <w:pStyle w:val="Normal"/>
        <w:jc w:val="both"/>
        <w:rPr/>
      </w:pPr>
      <w:r>
        <w:rPr/>
        <w:t>- від 19.06.2020 № 890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9.06.2020 № 891 «Про внесення змін до показників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9.06.2020 № 89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0:00Z</dcterms:created>
  <dc:creator>Karpenko</dc:creator>
  <dc:description/>
  <cp:keywords/>
  <dc:language>en-US</dc:language>
  <cp:lastModifiedBy>Karpenko</cp:lastModifiedBy>
  <cp:lastPrinted>2020-06-26T11:52:00Z</cp:lastPrinted>
  <dcterms:modified xsi:type="dcterms:W3CDTF">2020-06-26T08:57:00Z</dcterms:modified>
  <cp:revision>77</cp:revision>
  <dc:subject/>
  <dc:title> </dc:title>
</cp:coreProperties>
</file>