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від 25 червня  2020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об’єктів   нерухомого   майна,  які  належать  до комунальної власності територіальної громади міста Кременчука, обліковуються на балансі комунального госпрозрахункового житлово-експлуатаційного підприємства «Автозаводське»   та    закріплені    за    вказаною   юридичною   особою   на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</w:t>
      </w:r>
      <w:r>
        <w:rPr>
          <w:b/>
          <w:szCs w:val="28"/>
          <w:lang w:val="uk-UA"/>
        </w:rPr>
        <w:t xml:space="preserve">праві господарського віда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1418"/>
        <w:gridCol w:w="42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бу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ата № 44 (ІІІ поверх)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бу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ата № 46 (ІІІ поверх)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бу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ата № 47 (ІІІ поверх)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. Сердюка, бу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(підвал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(підвал)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94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(підвал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Начальник  Управління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міського   майна   Кременчуцької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міської ради Полтавської області                                                О. ЩЕРБІНА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59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0-06-23T15:18:00Z</cp:lastPrinted>
  <dcterms:modified xsi:type="dcterms:W3CDTF">2020-06-26T10:23:00Z</dcterms:modified>
  <cp:revision>207</cp:revision>
  <dc:subject/>
  <dc:title/>
</cp:coreProperties>
</file>