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25 </w:t>
      </w:r>
      <w:r>
        <w:rPr>
          <w:b/>
          <w:sz w:val="28"/>
          <w:szCs w:val="28"/>
          <w:lang w:val="uk-UA"/>
        </w:rPr>
        <w:t>черв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2020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кріплення   майна,  яке  належить 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ої      власності      територіаль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    міста     Кременчука,     на   пра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еративн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управління молоді та спорту виконавчого комітету Кременчуцької міської ради Полтавської області, з метою проведення державної реєстрації речових прав на нерухоме майно похідних від права власності, відповідно до витягу з Державного реєстру прав на нерухоме майно про реєстрацію права власності, керуючись п. 3 ст. 78,              ст. 137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кріпити за управлінням молоді та спорту виконавчого комітету Кременчуцької міської ради Полтавської області на праві оперативного управління будівлі та споруди цілісного майнового комплексу аеродрому              за адресою: Полтавська обл., Кременчуцький район, с. Потоки,                     вул. Полтавська, буд.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 Управлінню молоді та спорту виконавчого комітету Кременчуцької міської ради Полтавської області  зареєструвати право оперативного управління  на вищезазначені об’єкти нерухомого майна  згідно з вимогами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Пелипенка В.М., заступника  міського  голови </w:t>
      </w:r>
      <w:r>
        <w:rPr>
          <w:sz w:val="28"/>
          <w:szCs w:val="28"/>
          <w:lang w:val="uk-UA"/>
        </w:rPr>
        <w:t>Проценка Р.О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Котляр В.Ю.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трок виконанн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I квартал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6:00Z</dcterms:created>
  <dc:creator>*</dc:creator>
  <dc:description/>
  <cp:keywords/>
  <dc:language>en-US</dc:language>
  <cp:lastModifiedBy>Пользователь</cp:lastModifiedBy>
  <cp:lastPrinted>2020-01-20T16:55:00Z</cp:lastPrinted>
  <dcterms:modified xsi:type="dcterms:W3CDTF">2020-06-26T10:09:00Z</dcterms:modified>
  <cp:revision>19</cp:revision>
  <dc:subject/>
  <dc:title>КРЕМЕНЧУЦЬКА МІСЬКА РАДА</dc:title>
</cp:coreProperties>
</file>