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слуховування інформ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а Батальйону патру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ції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рішення Кременчуцької міської ради Полтавської області від 12 грудня 2010 року «Про затвердження плану роботи Кременчуцької міської ради Полтавської області на 2020 рік» та керуючись ст. 9 Закону України «Про Національну поліцію», Наказом  Міністерства внутрішніх справ України від 02.07.2015 № 796 «Про затвердження Положення про  патрульну  службу МВС», ст. 25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слухати   інформацію   керівника  Батальйону патрульної  поліції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і Кременчук Управління патрульної поліції в Полтавській області Департаменту патрульної поліції України «Про стан охорони публічного порядку та результати розкриття злочинів, які були здійснені в публічних  місцях  на  території м. Кременчука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Інформацію прийняти до відом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7:00Z</dcterms:created>
  <dc:creator>Karpenko</dc:creator>
  <dc:description/>
  <cp:keywords/>
  <dc:language>en-US</dc:language>
  <cp:lastModifiedBy>Лалетина</cp:lastModifiedBy>
  <cp:lastPrinted>2020-04-24T12:19:00Z</cp:lastPrinted>
  <dcterms:modified xsi:type="dcterms:W3CDTF">2020-04-24T12:27:00Z</dcterms:modified>
  <cp:revision>2</cp:revision>
  <dc:subject/>
  <dc:title>                                                                                                                                            Проект</dc:title>
</cp:coreProperties>
</file>