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XLIII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  <w:lang w:val="uk-UA"/>
        </w:rPr>
        <w:t>квітня 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ради  від  23  грудня  2015  року «Пр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затвердження структури та граничної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чисельності  виконавчих  орган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shd w:fill="FFFFFF" w:val="clear"/>
        </w:rPr>
        <w:t>VII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склик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міни до постанови Кабінету Міністрів України від 19 червня 2019 року № 525), керуючись Законом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 xml:space="preserve">Внести зміни до рішення міської ради  від  23  грудня  2015  року «Про затвердження структури та граничної чисельності виконавчих органів Кременчуцької міської ради </w:t>
      </w:r>
      <w:r>
        <w:rPr>
          <w:bCs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скликання», а саме: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ідпункт 1.15. додатку 1 «Положення по адміністративно-господарський відділ виконавчого комітету Кременчуцької міської ради Полтавської області» викласти в новій редакції (додається).</w:t>
      </w:r>
    </w:p>
    <w:p>
      <w:pPr>
        <w:pStyle w:val="Normal"/>
        <w:jc w:val="both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авчого комітету Кременчуцької міської ради Шаповалова Р.В., постійну депутатську комісії з питань Регламенту, депутатської діяльності, етики, забезпечення правопорядку,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8:00Z</dcterms:created>
  <dc:creator>Karpenko</dc:creator>
  <dc:description/>
  <cp:keywords/>
  <dc:language>en-US</dc:language>
  <cp:lastModifiedBy>Лалетина</cp:lastModifiedBy>
  <cp:lastPrinted>2020-03-03T15:23:00Z</cp:lastPrinted>
  <dcterms:modified xsi:type="dcterms:W3CDTF">2020-04-29T12:08:00Z</dcterms:modified>
  <cp:revision>2</cp:revision>
  <dc:subject/>
  <dc:title>Про внесення змін до рішення міської ради від 23 грудня 2015 року «Про затвердження структури та граничної чисельності виконавчих органів Кременчуцької міської ради VII скликання»</dc:title>
</cp:coreProperties>
</file>