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 23 квітня 2020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а характеристика програ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грама розвитку міського комунального пасажирського автомобільного транспорту м. Кременчука  на 2019-2025 ро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назва програми)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991"/>
        <w:gridCol w:w="993"/>
        <w:gridCol w:w="992"/>
        <w:gridCol w:w="992"/>
        <w:gridCol w:w="993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міського комунального пасажирського автомобільного транспорту м. Кременчука  на 2019-2025 ро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іціатор розроблення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ник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зробники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правління транспорту виконавчого комітету Кременчуцької міської ради Полтавської області, Кременчуцьке комунальне автотранспортне підприємство 16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виконавці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Кременчуцьке комунальне автотранспортне підприємство 16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ind w:left="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ременчуцьке комунальне автотранспортне підприємство 1628 - </w:t>
            </w:r>
            <w:r>
              <w:rPr>
                <w:sz w:val="22"/>
                <w:szCs w:val="22"/>
                <w:lang w:val="uk-UA"/>
              </w:rPr>
              <w:t>одержувач бюджетних кошт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ind w:left="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ржувач бюджетних коштів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ременчуцьке комунальне автотранспортне підприємство 16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8. Термін реалізації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sz w:val="22"/>
                <w:szCs w:val="22"/>
                <w:lang w:val="uk-UA"/>
              </w:rPr>
              <w:t>2019 - 2025 роки                          .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 Орієнтовний обсяг фінансових ресурсів, необхідних для реалізації програми, всього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2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82,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84,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94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51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61,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11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909,31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а (залучені кредитні кош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463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94344,0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кошти підприємства (залучена безоплатна грошова поз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9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9,552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автобу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ЖКГ </w:t>
        <w:tab/>
        <w:t xml:space="preserve">      І. МОСКАЛИК</w:t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ременчуцького КАТП 1628                                    С. ШИЯН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</w:t>
        <w:tab/>
        <w:t>міської ради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3 квітня 2020 року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/>
        <w:t>Обсяги фінансування Програми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3"/>
        <w:gridCol w:w="1984"/>
        <w:gridCol w:w="1454"/>
        <w:gridCol w:w="1134"/>
        <w:gridCol w:w="1134"/>
        <w:gridCol w:w="1134"/>
        <w:gridCol w:w="1134"/>
        <w:gridCol w:w="1134"/>
        <w:gridCol w:w="1134"/>
        <w:gridCol w:w="992"/>
        <w:gridCol w:w="163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робіт та використання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на оці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80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автобу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ої пасажировміс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ієнтовна вартість 1 автобуса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793,000 тис. грн. з ПДВ в 2019 році та 6 000,000 тис. грн. з ПДВ в 2020 роц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917,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917,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внесок в розмірі 20%) </w:t>
            </w:r>
          </w:p>
        </w:tc>
      </w:tr>
      <w:tr>
        <w:trPr>
          <w:trHeight w:val="8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8,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8,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Кременчуцького КАТП 1628</w:t>
            </w:r>
          </w:p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несок в розмірі 20%)</w:t>
            </w:r>
          </w:p>
        </w:tc>
      </w:tr>
      <w:tr>
        <w:trPr>
          <w:trHeight w:val="9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0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Кременчуцького КАТП 1628</w:t>
            </w:r>
          </w:p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лучені кредитні кошти)</w:t>
            </w:r>
          </w:p>
        </w:tc>
      </w:tr>
      <w:tr>
        <w:trPr>
          <w:trHeight w:val="61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реди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і одноразові виплати при оформленні кредиту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8,0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0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2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7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7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Кременчуцького КАТП 1628 (комісія 1%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та відсотків за користування кредитом (тис. грн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3 859,5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3,4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717,4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207,3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217,7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874,5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537,4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211,6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ашення креди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тис. грн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,9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59,0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59,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59,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59,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998,7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6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в’язкове страхування ТЗ (раз на рі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 одиниц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90,4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57,23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353,9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18,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18,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18,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25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37" w:right="-37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6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нення обігових коштів Кременчуцького КАТП 1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безоплатної грошової поз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3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ЖКГ </w:t>
        <w:tab/>
        <w:t xml:space="preserve">      </w:t>
        <w:tab/>
        <w:tab/>
        <w:t>І. МОСКАЛИК</w:t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/>
      </w:pPr>
      <w:r>
        <w:rPr>
          <w:sz w:val="20"/>
          <w:szCs w:val="20"/>
          <w:lang w:val="uk-UA"/>
        </w:rPr>
        <w:tab/>
        <w:t xml:space="preserve">                        </w:t>
      </w:r>
      <w:r>
        <w:rPr>
          <w:b/>
          <w:sz w:val="28"/>
          <w:szCs w:val="28"/>
          <w:lang w:val="uk-UA"/>
        </w:rPr>
        <w:t>Директор Кременчуцького КАТП 1628                                                  С. ШИЯН</w:t>
      </w:r>
    </w:p>
    <w:sectPr>
      <w:type w:val="nextPage"/>
      <w:pgSz w:orient="landscape" w:w="16838" w:h="11906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21:00Z</dcterms:created>
  <dc:creator>Karpenko</dc:creator>
  <dc:description/>
  <cp:keywords/>
  <dc:language>en-US</dc:language>
  <cp:lastModifiedBy>Плановый2</cp:lastModifiedBy>
  <cp:lastPrinted>2019-09-11T08:46:00Z</cp:lastPrinted>
  <dcterms:modified xsi:type="dcterms:W3CDTF">2020-04-29T06:08:00Z</dcterms:modified>
  <cp:revision>30</cp:revision>
  <dc:subject/>
  <dc:title> </dc:title>
</cp:coreProperties>
</file>