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І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ділі ІІІ. «Шляхи і способи розв’язання проблеми» Програми останнє речення другого абзацу викласти у новій редакції: «Також необхідно здійснити перший внесок за автобуси з місцевого бюджету або за рахунок коштів Кременчуцького КАТП 1628 до отримання кредитних коштів комунальним підприємст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</w:t>
        <w:tab/>
        <w:t xml:space="preserve"> </w:t>
        <w:tab/>
        <w:t xml:space="preserve">  В. МАЛЕЦЬКИЙ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7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0-04-29T06:06:00Z</dcterms:modified>
  <cp:revision>14</cp:revision>
  <dc:subject/>
  <dc:title> </dc:title>
</cp:coreProperties>
</file>