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II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23 квітня </w:t>
      </w:r>
      <w:r>
        <w:rPr>
          <w:b/>
          <w:sz w:val="28"/>
          <w:szCs w:val="28"/>
          <w:lang w:val="uk-UA"/>
        </w:rPr>
        <w:t xml:space="preserve">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кріплення   майна,  яке  належить 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    міста     Кременчука,     на  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ивного управління та господар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Кременчуцької загальноосвітньої школи            І-ІІІ ступенів № 1 Кременчуцької міської ради Полтавської області, комунального підприємства «Аптека № 90», комунального госпрозра-хункового житлово-експлуатаційного підприємства «Автозаводське», з метою проведення державної реєстрації речових прав на нерухоме майно похідних від права власності, відповідно до витягів з Державного реєстру прав на нерухоме майно про реєстрацію права власності, статутів Кременчуцької загальноосвітньої школи І-ІІІ ступенів № 1 Кременчуцької міської ради Полтавської області, комунального підприємства «Аптека             № 90», комунального госпрозрахункового житлово-експлуатаційного підприємства «Автозаводське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 3 ст. 78, ст. ст. 136, 137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кріпити за Кременчуцькою загальноосвітньою школою                           І-ІІІ ступенів № 1 Кременчуцької міської ради Полтавської області на праві оперативного управління нерухоме майно, яке належить до комунальної власності територіальної громади міста Кременчука та обліковується на балансі даного закладу, згідно з додатком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ити за комунальним підприємством «Аптека № 90» та комунальним госпрозрахунковим  житлово-експлуатаційним   підприємством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даного підприємства, згідно з додатком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ременчуцькій загальноосвітній школі І-ІІІ ступенів № 1 Кременчуцької міської ради Полтавської області  зареєструвати право оперативного управління на зазначені в додатку 1 до рішення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Аптека № 90» Кременчуцької міської ради Полтавської області та комунальному госпрозрахунковому житлово-експлуатаційному підприємству «Автозаводське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увати право господарського відання на зазначені в додатку 2 до рішення об’єкти нерухомого майна згідно з вимогами 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6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заступника  міського  голови                     </w:t>
      </w:r>
      <w:r>
        <w:rPr>
          <w:sz w:val="28"/>
          <w:szCs w:val="28"/>
          <w:lang w:val="uk-UA"/>
        </w:rPr>
        <w:t>Усанову О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Декуса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.В.</w:t>
      </w:r>
      <w:r>
        <w:rPr>
          <w:color w:val="000000"/>
          <w:sz w:val="28"/>
          <w:szCs w:val="28"/>
          <w:lang w:val="uk-UA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рок виконанн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6:00Z</dcterms:created>
  <dc:creator>*</dc:creator>
  <dc:description/>
  <cp:keywords/>
  <dc:language>en-US</dc:language>
  <cp:lastModifiedBy>Пользователь</cp:lastModifiedBy>
  <cp:lastPrinted>2020-01-20T16:55:00Z</cp:lastPrinted>
  <dcterms:modified xsi:type="dcterms:W3CDTF">2020-04-24T11:08:00Z</dcterms:modified>
  <cp:revision>6</cp:revision>
  <dc:subject/>
  <dc:title>КРЕМЕНЧУЦЬКА МІСЬКА РАДА</dc:title>
</cp:coreProperties>
</file>