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ЕМЕНЧУЦЬКА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23 кві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2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«Про затвердження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іської ради з підготовки проектів </w:t>
      </w:r>
    </w:p>
    <w:p>
      <w:pPr>
        <w:pStyle w:val="Normal"/>
        <w:rPr/>
      </w:pPr>
      <w:r>
        <w:rPr>
          <w:b/>
          <w:sz w:val="28"/>
          <w:szCs w:val="28"/>
        </w:rPr>
        <w:t>регуляторних актів на 2020 рі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відповідності з пропозицією управління міського майна виконавчого комітету Кременчуцької міської ради, на підставі Закону України «Про засади державної регуляторної політики в сфері господарської діяльності»,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2.12.2019 «Про затвердження Плану роботи міської ради з підготовки проектів регуляторних актів на 2020 рік», керуючись ст.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12.12.2019 «Про затвердження Плану роботи міської ради з підготовки проектів регуляторних актів на 2020 рік», а саме: доповнити План пунктом 8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 Контроль за виконанням рішення покласти на першого заступника міського голови Пелипенка В.М. та постійну депутатську комісію</w:t>
      </w:r>
      <w:r>
        <w:rPr/>
        <w:t xml:space="preserve"> </w:t>
      </w:r>
      <w:r>
        <w:rPr>
          <w:sz w:val="28"/>
          <w:szCs w:val="28"/>
        </w:rPr>
        <w:t>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контролю: І півріччя 2020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b/>
          <w:sz w:val="28"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 В. МАЛЕЦ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1:00Z</dcterms:created>
  <dc:creator>jornyak</dc:creator>
  <dc:description/>
  <cp:keywords/>
  <dc:language>en-US</dc:language>
  <cp:lastModifiedBy>jornyak</cp:lastModifiedBy>
  <cp:lastPrinted>2020-04-27T11:25:00Z</cp:lastPrinted>
  <dcterms:modified xsi:type="dcterms:W3CDTF">2020-04-27T08:26:00Z</dcterms:modified>
  <cp:revision>2</cp:revision>
  <dc:subject/>
  <dc:title>                                                                                                                                   </dc:title>
</cp:coreProperties>
</file>