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3 квіт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а підтримка статутної діяльності громадських об’єднань ветеранів та осіб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 – 2020 ро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  громадськими об’єднаннями для здійснення статутної діяльності громадс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, передбаченого його статутом (положенням), здійснення заходів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ь, які забезпечують роботу та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, оплати  відряджень  працівників  громадського об’єдн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території                   м. Кременчука діють об’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квіт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ромадського об’єд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керів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членів об’єднан-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е фінансування, 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грн.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65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30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1 518,00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а організація інвалідів війни, Збройних Сил та учасників бойових дій (КМОІВЗСУБ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а Борис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 241,00</w:t>
            </w:r>
          </w:p>
        </w:tc>
      </w:tr>
      <w:tr>
        <w:trPr>
          <w:trHeight w:val="3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міське товариство інвалідів Полтавської обласної організації інвалідів «Союз організацій інвалідів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ТІ  ПООІ СОІ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тал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 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 539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КМТІ-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овий Григор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67,00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МРГОІ «Союз Чорнобиль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едов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 15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квіт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ВП УТ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 Ю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879,00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РОК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чик Ольг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 353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ВМСКМВ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а Ангеліа Кар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012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ПОГО «Захист дітей вій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Зінаїд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359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цов Віталій Олександр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 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 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 637,00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е об’єднання «ЧАС» / Чорнобильсько-Афганський</w:t>
            </w:r>
            <w:r>
              <w:rPr/>
              <w:t xml:space="preserve"> Союз (</w:t>
            </w:r>
            <w:r>
              <w:rPr>
                <w:lang w:val="uk-UA"/>
              </w:rPr>
              <w:t>ГО «</w:t>
            </w:r>
            <w:r>
              <w:rPr/>
              <w:t>ЧАС</w:t>
            </w:r>
            <w:r>
              <w:rPr>
                <w:lang w:val="uk-UA"/>
              </w:rPr>
              <w:t>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брюх Олексій Володими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38,00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квіт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1417"/>
        <w:gridCol w:w="1418"/>
        <w:gridCol w:w="1417"/>
      </w:tblGrid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О «На крилах надії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уск Костянтин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 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617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Нове серце» (ГО «Нове серц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атолій Миколайо-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 434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Самаритян України Кременчуцьке об'єднання» (ГО «ССУКР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Микола Миколай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 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 106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молодіжна громадська організація творчої молоді та інвалідів «Струни серця» (ВМІГО «Струни серц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ва Серг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 460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еменчуцька міська організація глух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ченко Геннад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 71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Александр</cp:lastModifiedBy>
  <cp:lastPrinted>2019-05-15T16:40:00Z</cp:lastPrinted>
  <dcterms:modified xsi:type="dcterms:W3CDTF">2020-04-28T07:06:00Z</dcterms:modified>
  <cp:revision>77</cp:revision>
  <dc:subject/>
  <dc:title/>
</cp:coreProperties>
</file>