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5387" w:hanging="0"/>
        <w:outlineLvl w:val="0"/>
        <w:rPr/>
      </w:pPr>
      <w:r>
        <w:rPr>
          <w:b/>
          <w:sz w:val="28"/>
          <w:lang w:val="uk-UA"/>
        </w:rPr>
        <w:tab/>
        <w:t xml:space="preserve">Додаток 2 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від 23 квітня 2020 рок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ведений кошторис Програми соціального забезпечення та соціального захисту населення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Кременчука «Турбота» на 2018 – 2020 роки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1560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новні напрямки та заходи виконання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 на 2018 рік, 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 на 2019 рік, 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 на 2020 рік, 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ловний розпорядник коштів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. Соціальний захист найбільш незахищених верств населенн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одноразової матеріальної допомо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 09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 31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 97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одноразової матеріальної допомоги для оздоровлення в СОК «Супутн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327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501,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126,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ріальна допомога для проведення капітального ремонту власних житлових будинків та квартир особам з інвалідністю внаслідок вій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овельне обслуговування окремих категорій громадян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еменчу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 198,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550,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727,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ізація гарячого харчування окремих категорій громадян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еменчу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496,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747,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005,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луги з перевезення окремих категорій громадян до садово-городніх масивів в весняно-осінній пері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226,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2,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152,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ування бездомних осіб в пунктах обігрів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,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езення учнів віком до 12 років, які користуються автомобільним транспортом та електротранспортом в                   м. Кременчуці, до навчальних закладі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382,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131,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287,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</w:tbl>
    <w:p>
      <w:pPr>
        <w:pStyle w:val="Default"/>
        <w:tabs>
          <w:tab w:val="clear" w:pos="708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Продовження додатку 2</w:t>
      </w:r>
    </w:p>
    <w:p>
      <w:pPr>
        <w:pStyle w:val="Default"/>
        <w:tabs>
          <w:tab w:val="clear" w:pos="708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до рішення міської рад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</w:rPr>
        <w:t xml:space="preserve">від </w:t>
      </w:r>
      <w:r>
        <w:rPr>
          <w:b/>
          <w:bCs/>
          <w:sz w:val="28"/>
          <w:szCs w:val="28"/>
          <w:lang w:val="uk-UA"/>
        </w:rPr>
        <w:t>23 квітня 2020</w:t>
      </w:r>
      <w:r>
        <w:rPr>
          <w:b/>
          <w:bCs/>
          <w:sz w:val="28"/>
          <w:szCs w:val="28"/>
        </w:rPr>
        <w:t xml:space="preserve"> ро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1560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та проведення конкурсу соціального замовлення на надання послуг вразливим до ВІЛ групам населе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7,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ослуг по похованню ліквідаторів аварії на Чорнобильській АЕС І, ІІ та ІІІ категорі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4,97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4,81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еревезення до закладів СМЕ та поховання померлих осіб без певного місця проживання, одиноких громадян, знайдених трупів лю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,6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,85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6,27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ізація безкоштовного харчування учн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1-4-х класів в загальноосвітніх навчальних закладах денної форми навчання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 046,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 317,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 304,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по роз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7 417,5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8 329,65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7 528,10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. Соціальний захист ветеранів всіх категорій та осіб з інвалідністю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місячна матеріальна допомога особам з інвалідністю з обмеженими можливостями до пересування для придбання бензи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6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2,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6,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ільг на оплату за комунальні послуги населенн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538,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629,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711,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Фінансова підтримка статутної діяльності громадських об’єднань ветеранів та осіб з інвалідніст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5,9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330,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641,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місячна стипендія міського голови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ування діяльності Кременчуцького міського Центру соціальної реабілітації дітей-інвалід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 554,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 64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 63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ласникові автостоянки вартості послуг із зберігання транспортних засоб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0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Default"/>
        <w:tabs>
          <w:tab w:val="clear" w:pos="708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Продовження додатку 2</w:t>
      </w:r>
    </w:p>
    <w:p>
      <w:pPr>
        <w:pStyle w:val="Default"/>
        <w:tabs>
          <w:tab w:val="clear" w:pos="708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до рішення міської рад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</w:rPr>
        <w:t xml:space="preserve">від </w:t>
      </w:r>
      <w:r>
        <w:rPr>
          <w:b/>
          <w:bCs/>
          <w:sz w:val="28"/>
          <w:szCs w:val="28"/>
          <w:lang w:val="uk-UA"/>
        </w:rPr>
        <w:t>23 квітня</w:t>
      </w:r>
      <w:r>
        <w:rPr>
          <w:b/>
          <w:bCs/>
          <w:sz w:val="28"/>
          <w:szCs w:val="28"/>
        </w:rPr>
        <w:t xml:space="preserve"> 20</w:t>
      </w:r>
      <w:r>
        <w:rPr>
          <w:b/>
          <w:bCs/>
          <w:sz w:val="28"/>
          <w:szCs w:val="28"/>
          <w:lang w:val="uk-UA"/>
        </w:rPr>
        <w:t>20</w:t>
      </w:r>
      <w:r>
        <w:rPr>
          <w:b/>
          <w:bCs/>
          <w:sz w:val="28"/>
          <w:szCs w:val="28"/>
        </w:rPr>
        <w:t xml:space="preserve"> ро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1560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за санаторно-курортне лікування Почесним громадянам мі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7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артості навчання осіб з інвалідністю у вищих навчальних закладах м. Кременчу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інших, передбачених законодавством, пільг населенн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976,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858,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858,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енсація членам сімей померлих осіб з інвалідністю внаслідок війни за послуги зберігання ті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місячна стипендія міського голови визволителям мі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рівня соціального захисту осіб з інвалідністю, з порушенням опорно-рухового апарату, іншими захворюваннями, які пересуваються на інвалідних віз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9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осіб з інвалідністю та дітей з інвалідністю міста Кременчука технічними та іншими засоб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3,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7,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5,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хорони здоров'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по роз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 410,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 209,2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 677,39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по Програм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8 827,6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5 538,89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8 205,4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 питань АТО виконавчого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 xml:space="preserve">       М. ДО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8:00Z</dcterms:created>
  <dc:creator>User</dc:creator>
  <dc:description/>
  <cp:keywords/>
  <dc:language>en-US</dc:language>
  <cp:lastModifiedBy>Александр</cp:lastModifiedBy>
  <cp:lastPrinted>2020-01-16T14:54:00Z</cp:lastPrinted>
  <dcterms:modified xsi:type="dcterms:W3CDTF">2020-04-28T07:03:00Z</dcterms:modified>
  <cp:revision>93</cp:revision>
  <dc:subject/>
  <dc:title/>
</cp:coreProperties>
</file>