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23 квітня 2020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до Програм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ся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ування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тимізації та розвитку систе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плозабезпечення та гаряч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допостачання м. Кременч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19-2021 роки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2126"/>
        <w:gridCol w:w="1843"/>
        <w:gridCol w:w="2126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йменування заходу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Потреба у фінансовому забезпечен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021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идбання автотранспортних засобі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 108,6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554,3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554,3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придбання пересувних зварювальних агрегатів АДД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03,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1,7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1,7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пересувних дизельних компресорних станцій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66,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33,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33,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обладнання для облаштування пересувної лабораторії по пошуку витоку вод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 853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 853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идбання та встановлення обладнання для дистанційного збору даних з теплових лічильникі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753,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28,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12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12,5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оектування та виконання робіт по заміні димових труб котеле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3 204,1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 954,1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 275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975,0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водонагрівачі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670,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670,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оведення автоматизації на ЦТ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 193,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 284,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 954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 954,5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заміну насосного обладнання на ЦТ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454,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88,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66,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оектування та виконання робіт по реконструкції котелень            з заміною котлі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1 413,8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 545,8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7 678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 190,0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екскаватора-навантажувач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32,3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32,3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технічне переоснащення вводів холодного водопостачання зі встановленням вузлів комерційного обліку на ЦТП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966,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966,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реконструкцію інженерних вводів системи гарячого водопостачання з встановленням вузлів обліку споживання гарячої води житлових будинкі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0 996,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0 996,4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та встановлення комбінованого водо підготовчого обладнання на котельнях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651,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25,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12,9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12,9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реконструкцію інженерних вводів системи опалення з встановленням вузлів обліку споживання теплової енергії житлових будинкі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 974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 974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реконструкцію існуючої теплової мережі у мікрорайоні Раківка міста Кременчука з виносом та заміною ділянки трубопроводів від тепломережі до існуючої ТК 1/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 148,0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4,4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 003,6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ка енергоефективної схеми теплопостачання міста Кременчу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зобов’язань які виникли у 2018 році та не були профінансовані, на оплату послуг з ремонту та повірки загальнобудинкових теплових приладів облік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6,9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6,9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зобов’язань які виникли у 2018 році та не були профінансовані, по розробці енергоефективної схеми теплопостачання міста Кременчу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00,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ка реального теплового навантаження житлового масиву Раківка м. Кременчу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0,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136,3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136,3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плата заробітної плати та поповнення обігових коштів на умовах повернен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КП "Теплоенерго" на заміну (реконструкцію) мереж централізованого теплопостачання та гарячого водопостачання  м. Кременчу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 0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 0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Всього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33 234,1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99 833,13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3 956,08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9 444,9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КП «Теплоенерго»                                                                                                                 В. ОДНОШЕВ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0:00Z</dcterms:created>
  <dc:creator>Ек</dc:creator>
  <dc:description/>
  <cp:keywords/>
  <dc:language>en-US</dc:language>
  <cp:lastModifiedBy>TarifAdmin</cp:lastModifiedBy>
  <cp:lastPrinted>2020-04-27T16:32:00Z</cp:lastPrinted>
  <dcterms:modified xsi:type="dcterms:W3CDTF">2020-04-27T13:32:00Z</dcterms:modified>
  <cp:revision>4</cp:revision>
  <dc:subject/>
  <dc:title/>
</cp:coreProperties>
</file>