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 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0-2022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lang w:val="uk-UA"/>
        </w:rPr>
        <w:t xml:space="preserve">План заході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«центр первинної медико-санітарної допомоги №2 » м. Кременчу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на 2020-2022 роки</w:t>
      </w:r>
    </w:p>
    <w:tbl>
      <w:tblPr>
        <w:tblW w:w="14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7"/>
        <w:gridCol w:w="45"/>
        <w:gridCol w:w="3641"/>
        <w:gridCol w:w="1559"/>
        <w:gridCol w:w="1418"/>
        <w:gridCol w:w="1134"/>
        <w:gridCol w:w="1134"/>
        <w:gridCol w:w="1134"/>
        <w:gridCol w:w="11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2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60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ехнічними засобами інвалі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хворих на цукровий діабет дітей виробами медич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купівля швидких тестів для виявлення коронаровірусної інфекції, дезінфікуючих засобів та забезпечення медичних працівників засобами індивідуа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 по міській програмі “Доступна апте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 по міській програмі  лікування онкологічних та гематологічних 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60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ня для відокремленої амбулаторії ЗПСМ за адресою пров. Тополевий, буд 3                 ( 305 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ь (заміна ві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1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6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3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іння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виконавчого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ітету Кременчуцької  міської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Полтавської області </w:t>
        <w:tab/>
        <w:tab/>
        <w:tab/>
        <w:t xml:space="preserve">                                                                                                        М.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9:00Z</dcterms:created>
  <dc:creator>Admin</dc:creator>
  <dc:description/>
  <cp:keywords/>
  <dc:language>en-US</dc:language>
  <cp:lastModifiedBy>Admin</cp:lastModifiedBy>
  <cp:lastPrinted>2019-01-16T08:37:00Z</cp:lastPrinted>
  <dcterms:modified xsi:type="dcterms:W3CDTF">2020-04-27T10:34:00Z</dcterms:modified>
  <cp:revision>8</cp:revision>
  <dc:subject/>
  <dc:title/>
</cp:coreProperties>
</file>