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7"/>
        <w:gridCol w:w="5103"/>
        <w:gridCol w:w="1418"/>
        <w:gridCol w:w="17"/>
        <w:gridCol w:w="1268"/>
        <w:gridCol w:w="1275"/>
        <w:gridCol w:w="1168"/>
        <w:gridCol w:w="999"/>
        <w:gridCol w:w="952"/>
      </w:tblGrid>
      <w:tr>
        <w:trPr>
          <w:trHeight w:val="64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Поточні видатки,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безпечення технічними засобами інвалідів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33,5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3,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6,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3,7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,3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814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,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028,9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771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44,4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 по міській програмі «Доступна ап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62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9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,6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 по міській програмі «Лікування онкологічних та гематологічних захворюв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418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0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3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4,2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 250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 358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71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181,7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 25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 35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 71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181,7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апітальний ремонт санвузлів дитячої амбулаторії ЗПСМ №5, розташованої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 адресою вул. Кооперативн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Кременчука за адресою вул. Івана Мазепи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625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84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 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625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84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 29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  <w:tr>
        <w:trPr>
          <w:trHeight w:val="6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876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204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000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67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>Начальник  управління охорони здоров’я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ради Полтавської області                                                                                                                    М. СЕРЕДА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55" w:gutter="0" w:header="0" w:top="184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7:00Z</dcterms:created>
  <dc:creator>PC020002</dc:creator>
  <dc:description/>
  <cp:keywords/>
  <dc:language>en-US</dc:language>
  <cp:lastModifiedBy>Admin</cp:lastModifiedBy>
  <cp:lastPrinted>2020-03-17T14:54:00Z</cp:lastPrinted>
  <dcterms:modified xsi:type="dcterms:W3CDTF">2020-04-27T10:30:00Z</dcterms:modified>
  <cp:revision>7</cp:revision>
  <dc:subject/>
  <dc:title>Державне статистичне спостереження</dc:title>
</cp:coreProperties>
</file>