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72"/>
        <w:gridCol w:w="3576"/>
        <w:gridCol w:w="133"/>
        <w:gridCol w:w="1055"/>
        <w:gridCol w:w="19"/>
        <w:gridCol w:w="1514"/>
        <w:gridCol w:w="23"/>
        <w:gridCol w:w="1221"/>
        <w:gridCol w:w="1276"/>
        <w:gridCol w:w="1277"/>
        <w:gridCol w:w="1321"/>
      </w:tblGrid>
      <w:tr>
        <w:trPr>
          <w:trHeight w:val="76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1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4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9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75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08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688" w:hRule="atLeast"/>
        </w:trPr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0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41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381,4</w:t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 т.ч. придбання матеріалів для проведення ремонту 8 боксів інфекційного відділенн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2020р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6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5,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,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 т.ч.</w:t>
            </w:r>
            <w:r>
              <w:rPr>
                <w:rFonts w:cs="Times New Roman" w:ascii="Times New Roman" w:hAnsi="Times New Roman"/>
                <w:lang w:val="uk-UA"/>
              </w:rPr>
              <w:t xml:space="preserve"> -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7,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закупівля швидких тестів для виявлення коронавірусної інфекції, забезпечення засобами індивідуального захисту медичних працівників закладів охорони здоров’я міста Кременчука та дезінфікуючими засоб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дукти харчування (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- 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0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5,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 т.ч. 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2,2</w:t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01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,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7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4,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37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5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18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36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218,7</w:t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8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0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00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642,4</w:t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76,3</w:t>
            </w:r>
          </w:p>
        </w:tc>
      </w:tr>
      <w:tr>
        <w:trPr>
          <w:trHeight w:val="68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5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92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89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35 робочих місць лікарів – 60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 : відеокамера, джерело світла, помпа для аспірації та іригації , інсуфлятор, електрохірургічний апарат, інструменти, монітор, стій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2500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26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7753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678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5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– 2800,0 тис. грн.;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615,7 тис. грн.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пункту (вул. Павлова, 2) 300 кв. м – 220,0 тис. грн.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– 15337,4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даху 200 кв.м. приміщення КДЦ за адресою вул. Павлова,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травматологічного відділення 1000 кв.м. (вул. Павлова,2) – 1500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3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39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7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49,7</w:t>
            </w:r>
          </w:p>
        </w:tc>
      </w:tr>
      <w:tr>
        <w:trPr>
          <w:trHeight w:val="594" w:hRule="atLeast"/>
        </w:trPr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1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11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7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9,0</w:t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9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75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08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728" w:hRule="atLeast"/>
        </w:trPr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0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41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980" w:hRule="atLeast"/>
        </w:trPr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.В. СЕРЕ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701" w:right="253" w:gutter="0" w:header="0" w:top="170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Admin</dc:creator>
  <dc:description/>
  <cp:keywords/>
  <dc:language>en-US</dc:language>
  <cp:lastModifiedBy>Admin</cp:lastModifiedBy>
  <cp:lastPrinted>2020-04-07T10:04:00Z</cp:lastPrinted>
  <dcterms:modified xsi:type="dcterms:W3CDTF">2020-04-27T10:22:00Z</dcterms:modified>
  <cp:revision>7</cp:revision>
  <dc:subject/>
  <dc:title>ПРОЕКТ</dc:title>
</cp:coreProperties>
</file>