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49"/>
        <w:gridCol w:w="1939"/>
        <w:gridCol w:w="2709"/>
        <w:gridCol w:w="4010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620" w:firstLine="708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Style16"/>
              <w:ind w:left="10620" w:firstLine="708"/>
              <w:rPr>
                <w:lang w:val="uk-UA"/>
              </w:rPr>
            </w:pPr>
            <w:r>
              <w:rPr>
                <w:lang w:val="uk-UA"/>
              </w:rPr>
              <w:t>до комплексної програми розвитку</w:t>
            </w:r>
          </w:p>
          <w:p>
            <w:pPr>
              <w:pStyle w:val="Style16"/>
              <w:ind w:left="11328" w:hanging="0"/>
              <w:rPr>
                <w:lang w:val="uk-UA"/>
              </w:rPr>
            </w:pPr>
            <w:r>
              <w:rPr>
                <w:lang w:val="uk-UA"/>
              </w:rPr>
              <w:t xml:space="preserve">комунального некомерційного медичного    </w:t>
            </w:r>
          </w:p>
          <w:p>
            <w:pPr>
              <w:pStyle w:val="Style16"/>
              <w:ind w:left="11328" w:hanging="0"/>
              <w:rPr/>
            </w:pPr>
            <w:r>
              <w:rPr>
                <w:lang w:val="uk-UA"/>
              </w:rPr>
              <w:t xml:space="preserve">підприємства «Лікарня відновного           лікування» на 2018-2020 роки     </w:t>
            </w:r>
          </w:p>
          <w:p>
            <w:pPr>
              <w:pStyle w:val="Style16"/>
              <w:ind w:left="10620"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лан заходів</w:t>
            </w:r>
          </w:p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ої  програми розвитку комунального некомерційного медичного підприємств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uk-UA"/>
              </w:rPr>
              <w:t>«Лікарня відновного лікування»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uk-UA"/>
              </w:rPr>
              <w:t>на 2018-2020 роки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реба кошт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с. гр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ємий результат ( в т.ч. кількісно-якісні показники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меморандуму про співпрацю з провідними клініками відновного лікування міст Києва, Полтави, санаторно-курортними закладами, вищими навчальними заклада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верес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ін практичним досвідом, надбання передових європейських методик відновного лікування та реабілітації пацієнті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та удосконалення методик відновного лікування та ранньої реабілітації хворих після оперативних втручань на хребті і суглобах, в т.ч., після імплантації штучних кульшових та колінних суглобі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 доступності мешканців міста та регіону до сучасного відновного лікування даної патології. Скорочення терміну  тимчасової непрацездатності після оперативного втручання на хребті та суглобах на 10-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методик лікування пацієнтів з хворобами шлунково-кишкового тракту. Удосконалення курсу лікування по загальному очищенню організму та укріпленню  опірних сил імуніт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апарату  внутрішньовенного лазерного опромінення кров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спектру надання медичних послуг. Збільшення кількості пролікованих пацієнтів, особливо в  літні місяці, на 20-25 в місяць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зали ЛФК  для групових занят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ацієнт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рограмного забезпечення  «Електронна реєстратура». Початок роботи з електронного розподілу призначених лікарями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міського бюджет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 – 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розподілу процедур. Введення онлайн-контролю за рівномірним навантаженням структурних підрозділі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ого ремонту  палати для учасників АТО з облаштуванням меблями та побутовою технік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, наближених до санаторних, для оздоровлення кременчужан-учасників АТО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документації та надання пропозицій   об’єднаним територіальним громадам та районам Південного госпітального округу щодо укладання угод про міжбюджетні трансферти за надання послуг з відновного лікування для мешканців даних територі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рівних умов та доступності до сучасного відновного лікування всіх пацієнтів Південного госпітального округу. Можливість збільшити позабюджетні надходження до спецфонду лікарні для  подальшого розвитку матеріально-технічної бази та мотивації праці медичних працівник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у  кабінету гідропатії фізіотерапевтичного відділення із частковою заміною комунікаційних систем Лікарні відновного лік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,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відпуску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кафедри для відпуску процедур з гідропат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та ефективності процедур з гідропатії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комплекту м’яких меблів для спеціалізованого терапевтичного відділення для реабілітації учасників ЛНА на ЧА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 умов для відпочинку «чорнобильц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– магнітоімпульсний медичний апарат МІЛА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мобільних груп пацієнтів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угод з суб’єктами Південного госпітального округу щодо відшкодування витрат на відновне лікування пацієнтів шляхом міжбюджетних трансферт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кошті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збільшення частки позабюджетних надходжень на 25-30% щорічно. (Іншомісцеві пацієнти лікуються за рахунок інтенсифікації процесу відновного лікування , впровадження нових технологій. Резервні потужності лікарні дозволяють  провести курс лікування додатково до 300  мешканців інших міст та районів на рік).</w:t>
            </w:r>
          </w:p>
        </w:tc>
      </w:tr>
      <w:tr>
        <w:trPr>
          <w:trHeight w:val="11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додаткового обладнання  пресотерапії БТЛ (аплікатори «рука» та «брюки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5 – 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іотерапевти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</w:tr>
      <w:tr>
        <w:trPr>
          <w:trHeight w:val="10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2-х кондиціонер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 – 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комфортних умов перебування пацієнтів 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для кабінету гідропатії: 2 установки для циркулярного душу та 1 установка для висхідного душ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8 – 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іотерапевти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ізіотерапевтичного апарату для  міостимуляції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ізіотерапевтичного апарату для  міостимуляції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робіт з комп’ютеризації кабінетів всіх лікарів, під’єднання до електронної мережі всіх медичних працівників-корист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апне переведення документообігу з паперового на електронний.  Скорочення термінів для прийняття рішень щодо маршрутизації пацієнта, регулювання погодинного навантаження на допоміжні підрозділи, досягнення прозорого доступу до черговості призначення та відпуску процедур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методик ранньої реабілітації хворих з травмами нервової системи, в т.ч., спінальних хворих та пацієнтів з ішемічним інсуль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ого ремо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палати для спінальних хворих та пацієнтів з важкими травмами опорно-рухового апарату з облаштуванням необхідними мебл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,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ерше в регіоні впровадження сучасних методик реабілітації даної патології з  перших днів після стабілізації гемодинаміки. Скорочення терміну тимчасової непрацездатності на 2-3 тиж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прогнозу щодо оптимального відновлення функцій та систем організму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– вертикалізатори, апарати для механотерапії, роботизований комплек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мобільних груп пацієнтів. 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залу механотерапії та ерготерапії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–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шти міського бюдж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залу механотерапії та ерготерапії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зали ЛФК  для групових занят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ацієнтів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кафедри для відпуску процедур з гідропат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та ефективності процедур з гідропатії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проведення капітального ремонту  кабінету гідропатії фізіотерапевтичного відділення із частковою заміною комунікаційних систем Лікарні відновного лік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відпуску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угоди з Національною службою здоров’я щодо надання медичних послуг та медичної реабілітації пацієнтам Південного госпітального округу та наближених регіоні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кошті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ід на  сучасну конкурентну  систему оплати медичних послуг – «гроші ідуть за пацієнтом»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ої техніки для впровадження медичної інформаційної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 - кошти міського бюдж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медичної інформаційної системи рамках медичної рефо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ьютерезованих місць вартістю по 11,7тис.грн.</w:t>
            </w:r>
          </w:p>
        </w:tc>
      </w:tr>
      <w:tr>
        <w:trPr>
          <w:trHeight w:val="1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у однієї палати для спінальних хворих та пацієнтів з важкими травмами опорно-рухового апарату з облаштуванням необхідними мебл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 - кошти міського бюдж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ерше в регіоні впровадження сучасних методик реабілітації даної патології з  перших днів після стабілізації гемодинаміки. Скорочення терміну тимчасової непрацездатності на 2-3 тиж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прогнозу щодо оптимального відновлення функцій та систем організ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ею 12кв.м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 залу механотерапії та ерготерап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 - кошти міського бюдж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 залу механотерапії та ерготерапії Площа 71,81кв.м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вертикалі затори, апарати для механотерапії, роботизований комплек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- 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мобільних груп пацієнтів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маніпуляцій них кабінетів відділення відновного лікування та реабілітації (ІІ т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верх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- 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учасних умов для відпуску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туалетів відділення відновного лікування та реабілітації (ІІ повер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-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еребування пацієнт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апарату ударно-волнової терап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-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матеріально технічної бази медичного підприємства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апарату ультразвукового фонофорез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-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матеріально технічної бази медичного підприємств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лічильника теплової енергії на основний вхід теплоносі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- власні кошти підприєм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технічною  необхідністю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деззасобів (протидія поширення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засобів індивідуального захисту  (протидія поширення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6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423"/>
        <w:gridCol w:w="55"/>
        <w:gridCol w:w="1255"/>
        <w:gridCol w:w="1532"/>
        <w:gridCol w:w="1596"/>
      </w:tblGrid>
      <w:tr>
        <w:trPr/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800" w:hRule="atLeast"/>
        </w:trPr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рі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>
          <w:trHeight w:val="373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ПІДПРИЄМСТВА, у тому числі: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дходження усього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9775,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57,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09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608,0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678,8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06,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2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48,0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обласний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096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1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60,00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ДАТКИ ПІДПРИЄМСТВА, у тому числі: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атки усь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9775,0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57,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09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608,0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678,8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06,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2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48,0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облас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096,1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1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6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поточні видатки 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407,7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41,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548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618,056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027,8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32,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77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18,056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379,8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9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70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0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капітальні видатк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367,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6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9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651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облас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16,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0</w:t>
            </w:r>
          </w:p>
        </w:tc>
      </w:tr>
    </w:tbl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 xml:space="preserve"> М. СЕРЕДА</w:t>
      </w:r>
    </w:p>
    <w:sectPr>
      <w:type w:val="nextPage"/>
      <w:pgSz w:orient="landscape" w:w="16838" w:h="11906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5:00Z</dcterms:created>
  <dc:creator>terabit</dc:creator>
  <dc:description/>
  <cp:keywords/>
  <dc:language>en-US</dc:language>
  <cp:lastModifiedBy>Admin</cp:lastModifiedBy>
  <cp:lastPrinted>2020-04-07T15:35:00Z</cp:lastPrinted>
  <dcterms:modified xsi:type="dcterms:W3CDTF">2020-04-27T10:19:00Z</dcterms:modified>
  <cp:revision>6</cp:revision>
  <dc:subject/>
  <dc:title>Додаток</dc:title>
</cp:coreProperties>
</file>