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  <w:lang w:val="uk-UA"/>
        </w:rPr>
        <w:t xml:space="preserve">ІІІ  СЕСІЯ МІСЬКОЇ РАДИ 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 квітня 2020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  затвердження   примірних   договорі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упівлі-продажу     об’єктів     приватизації,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які</w:t>
      </w:r>
      <w:r>
        <w:rPr>
          <w:b/>
          <w:color w:val="000000"/>
          <w:szCs w:val="28"/>
          <w:lang w:val="uk-UA"/>
        </w:rPr>
        <w:t xml:space="preserve">   належать   до   комунальної  власності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територіальної  громади  міста Кременчука 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З метою виконання вимог Закону України «Про приватизацію державного і комунального майна», керуючись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,  </w:t>
      </w:r>
      <w:r>
        <w:rPr>
          <w:bCs/>
          <w:color w:val="000000"/>
          <w:szCs w:val="28"/>
          <w:shd w:fill="FFFFFF" w:val="clear"/>
          <w:lang w:val="uk-UA"/>
        </w:rPr>
        <w:t>Порядком вчинення нотаріальних дій нотаріусами України, затвердженим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казом Міністерства юстиції України від </w:t>
      </w:r>
      <w:r>
        <w:rPr>
          <w:bCs/>
          <w:color w:val="000000"/>
          <w:shd w:fill="FFFFFF" w:val="clear"/>
          <w:lang w:val="uk-UA"/>
        </w:rPr>
        <w:t xml:space="preserve">22.02.2012 № 296/5, </w:t>
      </w:r>
      <w:r>
        <w:rPr>
          <w:szCs w:val="28"/>
          <w:lang w:val="uk-UA"/>
        </w:rPr>
        <w:t>Законом України «Про нотаріат», Цивільним кодексом України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 пунктом 30 частини першої статті 26, частиною першою статті 59, частиною шостою статті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firstLine="13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ити   примірний    договір   купівлі-продажу  об’єкта   прива-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изації шляхом викупу орендарем згідно з додатком 1 (додається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2.    Затвердити    примірний    договір  купівлі-продажу  об’єкта   прива-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изації шляхом продажу на електронному аукціоні згідно з додатком 2 (додається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 примірних  договорів купівлі-продажу  об’єктів  приватизації, </w:t>
      </w:r>
      <w:r>
        <w:rPr>
          <w:szCs w:val="28"/>
          <w:lang w:val="uk-UA"/>
        </w:rPr>
        <w:t xml:space="preserve">які   </w:t>
      </w:r>
    </w:p>
    <w:p>
      <w:pPr>
        <w:pStyle w:val="Normal"/>
        <w:jc w:val="both"/>
        <w:rPr/>
      </w:pPr>
      <w:r>
        <w:rPr>
          <w:szCs w:val="28"/>
          <w:lang w:val="uk-UA"/>
        </w:rPr>
        <w:t>належать до комунальної  власності територіальної  громади  міста Кременчука,</w:t>
      </w:r>
      <w:r>
        <w:rPr>
          <w:lang w:val="uk-UA"/>
        </w:rPr>
        <w:t xml:space="preserve"> можуть вноситись інші </w:t>
      </w:r>
      <w:r>
        <w:rPr/>
        <w:t>умови</w:t>
      </w:r>
      <w:r>
        <w:rPr>
          <w:lang w:val="uk-UA"/>
        </w:rPr>
        <w:t xml:space="preserve"> або зміни</w:t>
      </w:r>
      <w:r>
        <w:rPr/>
        <w:t xml:space="preserve">,  </w:t>
      </w:r>
      <w:r>
        <w:rPr>
          <w:lang w:val="uk-UA"/>
        </w:rPr>
        <w:t>що</w:t>
      </w:r>
      <w:r>
        <w:rPr/>
        <w:t xml:space="preserve">  не  суперечать законодавчим і нормативним акта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4.    Рішення оприлюднити відповідно до вимог законодавства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5.   Контроль за виконанням рішення покласти на першого заступника міського голови Пелипенка В.М., начальника Управління міського майна Кременчуцької   міської  ради  Полтавської  області  Щербіну О.О.  та  постійну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, зв’язку та                           </w:t>
      </w:r>
      <w:r>
        <w:rPr>
          <w:rStyle w:val="StrongEmphasis"/>
          <w:b w:val="false"/>
          <w:szCs w:val="28"/>
        </w:rPr>
        <w:t>IT</w:t>
      </w:r>
      <w:r>
        <w:rPr>
          <w:rStyle w:val="StrongEmphasis"/>
          <w:b w:val="false"/>
          <w:szCs w:val="28"/>
          <w:lang w:val="uk-UA"/>
        </w:rPr>
        <w:t xml:space="preserve"> - технологій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(голова комісії  Котляр В.Ю.)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Строк контролю –  грудень 2020 року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Міський голова</w:t>
        <w:tab/>
        <w:t xml:space="preserve">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0-04-07T17:23:00Z</cp:lastPrinted>
  <dcterms:modified xsi:type="dcterms:W3CDTF">2020-04-24T12:12:00Z</dcterms:modified>
  <cp:revision>127</cp:revision>
  <dc:subject/>
  <dc:title>                                                                                                                </dc:title>
</cp:coreProperties>
</file>