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3 квітня 2020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right="3595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23 лютого 2016 року «Про затвердження Комплексної програми профілактики правопорушень в м. Кременчуці                   на  2016 - 2020 роки»</w:t>
      </w:r>
    </w:p>
    <w:p>
      <w:pPr>
        <w:pStyle w:val="Normal"/>
        <w:ind w:right="37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ранням чинності Закону України «Про Національну поліцію», відповідно до Конституції України, керуючись ст. 26, 38, 43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  <w:t>Внести зміни до рішення міської ради від 23 лютого 2016 року «Про затвердження Комплексної програми профілактики правопорушень в                   м. Кременчуці на 2016-2020 роки» в додатку 1 до Комплексної програми профілактики правопорушень в м. Кременчуці на 2016-2020 роки в розрахунку Кременчуцького відділу поліції ГУНП в Полтавській області, а саме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 розділі X п. 10.7, пп. 1 «Придбання спеціальної комп’ютерної техніки з метою створення сучасних систем електронного обліку» провести збільшення бюджетних коштів, затверджених на 2020 рік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 розділ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п. 10.7 «Придбання комп’ютерної техніки з метою створення сучасних систем електронного обліку» виключити пп. 2, а грошові кошти перенаправити до пп. 1 цього розділу </w:t>
      </w:r>
      <w:r>
        <w:rPr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датки 2, 3, 4 до Комплексної програми профілактики правопорушень в м. Кременчуці на 2016-2020 роки залишити без змін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рішення покласти на секретаря міської ради Гриценка Ю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</w:t>
        <w:tab/>
        <w:t xml:space="preserve"> </w:t>
        <w:tab/>
        <w:tab/>
        <w:tab/>
        <w:tab/>
        <w:tab/>
        <w:tab/>
        <w:t>В. МАЛЕЦЬКИЙ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5:00Z</dcterms:created>
  <dc:creator>shavrov</dc:creator>
  <dc:description/>
  <cp:keywords/>
  <dc:language>en-US</dc:language>
  <cp:lastModifiedBy>Bagmet</cp:lastModifiedBy>
  <cp:lastPrinted>2020-04-07T14:02:00Z</cp:lastPrinted>
  <dcterms:modified xsi:type="dcterms:W3CDTF">2020-04-27T06:16:00Z</dcterms:modified>
  <cp:revision>3</cp:revision>
  <dc:subject/>
  <dc:title>Проєкт</dc:title>
</cp:coreProperties>
</file>