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/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3 квітня 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городження почесним знак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 заслуги перед містом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 вагомий особистий внесок у національний культурно-мистецький розвиток, популяризацію української творчості в світі, визначні здобутки у літературній галузі, примноження історичної спадщини,  активну суспільно-громадську діяльність, відповідно до рішення Кременчуцької міської ради від 23 вересня 2008 року «Про запровадження почесного знаку «За заслуги перед містом» та керуючись статтею 25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им знаком «За заслуги перед містом»: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ind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СТЕПАНЕНКА МИКОЛУ ІВАНОВИЧА</w:t>
      </w:r>
      <w:r>
        <w:rPr>
          <w:sz w:val="28"/>
          <w:szCs w:val="28"/>
          <w:lang w:val="uk-UA"/>
        </w:rPr>
        <w:t xml:space="preserve"> – лауреата Міжнародної премії імені Володимира Винниченка, Всеукраїнської літературної премії  імені Олександра Бакуменка, члена правління Українського фонду культури імені Бориса Олійника, члена Національної спілки журналістів України, члена Української асоціації письменників художньо-соціальної літератури,     члена правління Кременчуцької Спілки літераторів «Славутич»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left="6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1:00Z</dcterms:created>
  <dc:creator>Ануфрієва Тетяна Володимирівна</dc:creator>
  <dc:description/>
  <cp:keywords/>
  <dc:language>en-US</dc:language>
  <cp:lastModifiedBy>Лалетина</cp:lastModifiedBy>
  <cp:lastPrinted>2020-02-11T15:36:00Z</cp:lastPrinted>
  <dcterms:modified xsi:type="dcterms:W3CDTF">2020-04-27T06:01:00Z</dcterms:modified>
  <cp:revision>2</cp:revision>
  <dc:subject/>
  <dc:title>                                                                                                                        проєкт</dc:title>
</cp:coreProperties>
</file>