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365" w:hanging="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 xml:space="preserve">VII </w:t>
      </w:r>
      <w:r>
        <w:rPr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від 23 квітня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right="-365" w:hanging="0"/>
        <w:jc w:val="both"/>
        <w:rPr/>
      </w:pPr>
      <w:r>
        <w:rPr>
          <w:bCs/>
          <w:lang w:val="uk-UA"/>
        </w:rPr>
        <w:t>м. Кременчук</w:t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spacing w:lineRule="auto" w:line="252"/>
        <w:rPr/>
      </w:pPr>
      <w:r>
        <w:rPr>
          <w:b/>
          <w:color w:val="000000"/>
          <w:sz w:val="28"/>
          <w:szCs w:val="28"/>
          <w:lang w:val="uk-UA"/>
        </w:rPr>
        <w:t xml:space="preserve">ради від 30 травня 2018 «Про затвердження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и стимулювання впровадження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нергозберігаючих заходів у будинках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’єднань співвласників багатоквартирних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удинків та житлово-будівельних кооперативів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на 2015-2020 роки в новій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дакції»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лист Департаменту житлово-комунального господарства виконавчого комітету Кременчуцької міської ради  від 14.01.2020 №01-58/483, керуючись пунктом 22 ч. І ст.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іської ради </w:t>
      </w:r>
      <w:r>
        <w:rPr>
          <w:bCs/>
          <w:color w:val="000000"/>
          <w:sz w:val="28"/>
          <w:szCs w:val="28"/>
          <w:lang w:val="uk-UA"/>
        </w:rPr>
        <w:t>від 30 травня 2018 року «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 в новій редакції», а сам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у </w:t>
      </w:r>
      <w:r>
        <w:rPr>
          <w:bCs/>
          <w:color w:val="000000"/>
          <w:sz w:val="28"/>
          <w:szCs w:val="28"/>
          <w:lang w:val="uk-UA"/>
        </w:rPr>
        <w:t>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 викласти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передбачити у бюджеті міста видатки на фінансув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2 роки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Рішення Кременчуцької міської ради Полтавської області від 21.02.2019 «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міської ради від 30 травня 2018 року «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 в новій редакції»</w:t>
      </w:r>
      <w:r>
        <w:rPr>
          <w:iCs/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Оприлюднити дане рішення відповідно до вимог законодавств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, заступника міського голови – директора Департаменту фінансів Неіленко Т.Г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 В.Ю.)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  <w:r>
        <w:br w:type="page"/>
      </w:r>
    </w:p>
    <w:p>
      <w:pPr>
        <w:pStyle w:val="Normal"/>
        <w:ind w:left="66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6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660" w:hanging="0"/>
        <w:rPr/>
      </w:pPr>
      <w:r>
        <w:rPr>
          <w:color w:val="000000"/>
          <w:sz w:val="28"/>
          <w:szCs w:val="28"/>
          <w:lang w:val="uk-UA"/>
        </w:rPr>
        <w:t>23 квітн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uk-UA"/>
        </w:rPr>
        <w:t xml:space="preserve"> року</w:t>
      </w:r>
    </w:p>
    <w:p>
      <w:pPr>
        <w:pStyle w:val="Heading1"/>
        <w:numPr>
          <w:ilvl w:val="0"/>
          <w:numId w:val="0"/>
        </w:numPr>
        <w:ind w:left="0" w:firstLine="680"/>
        <w:jc w:val="center"/>
        <w:rPr>
          <w:color w:val="000000"/>
          <w:sz w:val="48"/>
          <w:szCs w:val="28"/>
          <w:lang w:val="uk-UA"/>
        </w:rPr>
      </w:pPr>
      <w:r>
        <w:rPr>
          <w:color w:val="000000"/>
          <w:sz w:val="48"/>
          <w:szCs w:val="28"/>
          <w:lang w:val="uk-UA"/>
        </w:rPr>
      </w:r>
    </w:p>
    <w:p>
      <w:pPr>
        <w:pStyle w:val="Normal"/>
        <w:rPr>
          <w:color w:val="000000"/>
          <w:sz w:val="48"/>
          <w:lang w:val="uk-UA"/>
        </w:rPr>
      </w:pPr>
      <w:r>
        <w:rPr>
          <w:color w:val="000000"/>
          <w:sz w:val="4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4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а</w:t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>на 2015-2022 рок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Кременчук</w:t>
      </w:r>
      <w:r>
        <w:br w:type="page"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ст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spacing w:lineRule="auto" w:line="240"/>
        <w:ind w:left="720" w:hanging="0"/>
        <w:rPr/>
      </w:pPr>
      <w:r>
        <w:rPr>
          <w:i w:val="false"/>
          <w:color w:val="000000"/>
          <w:szCs w:val="28"/>
        </w:rPr>
        <w:t xml:space="preserve">Паспорт Програми </w:t>
      </w:r>
      <w:r>
        <w:rPr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міста Кременчука </w:t>
      </w:r>
      <w:r>
        <w:rPr>
          <w:i w:val="false"/>
          <w:color w:val="000000"/>
          <w:szCs w:val="28"/>
        </w:rPr>
        <w:t>на                  2015-2022 роки…………………   …………………………………………...3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…………………………………………………………………...............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ення проблеми, на розв’язання якої спрямована Програма……..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ета Програми..............................................................................................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інансове забезпечення Програми............................................................. 6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Програми ……………………………………....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чікувані результати Програми ……………………………………….....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Програми </w:t>
      </w: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 xml:space="preserve">на 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2015-2022</w:t>
      </w:r>
      <w:r>
        <w:rPr>
          <w:b/>
          <w:i w:val="false"/>
          <w:color w:val="000000"/>
          <w:szCs w:val="28"/>
          <w:lang w:val="en-US"/>
        </w:rPr>
        <w:t> </w:t>
      </w:r>
      <w:r>
        <w:rPr>
          <w:b/>
          <w:i w:val="false"/>
          <w:color w:val="000000"/>
          <w:szCs w:val="28"/>
        </w:rPr>
        <w:t>роки</w:t>
      </w:r>
    </w:p>
    <w:p>
      <w:pPr>
        <w:pStyle w:val="Normal"/>
        <w:rPr>
          <w:b/>
          <w:b/>
          <w:i/>
          <w:i/>
          <w:color w:val="000000"/>
          <w:szCs w:val="28"/>
          <w:lang w:val="uk-UA" w:eastAsia="zxx"/>
        </w:rPr>
      </w:pPr>
      <w:r>
        <w:rPr>
          <w:b/>
          <w:i/>
          <w:color w:val="000000"/>
          <w:szCs w:val="28"/>
          <w:lang w:val="uk-UA" w:eastAsia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33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бюджетних коштів − Департамент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о-кредитні установи міста, Департамент  житлово-комунального господарства виконавчого комітету Кременчуцької міської ради, об’єднання співвласників багатоквартирних будинків та житлово-будівельні кооперати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ОСББ, ЖБК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ування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,020 млн. грн., в т.ч.: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ік – 2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 рік – 2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 – 500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 – 150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– 3500,000 тис. грн. в т.ч. кредиторська заборгованість, що виникла станом на 01.01.2019 в розмірі 511202,19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 – 4500,000 тис. грн. в.т.ч. кредиторська заборгованість, що виникла станом на 01.01.2020 в розмірі 755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 – 4500,000 тис. грн.;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рік – 4500,00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,020 млн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ОСББ та ЖБ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ступ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 стимулювання впровадження енергозберігаючих заходів у будинках об’єднань співвласників багатоквартирних будинків (далі – ОСББ)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ЖБК) міста Кременчука на 2015-2022 роки (далі – Програма) розроблена на підставі законів «Про об’єднання співвласників багатоквартирного будинку», «Про приватизацію державного житлового фонду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ами Кабінету Міністрів України від 11.10.2002 р. № 1521 «Про реалізацію Закону України «Про об’єднання співвласників багатоквартирного будинку»», від 31.05.2012 р. № 599 «Про затвердження Порядку використання коштів, передбачених у державному бюджеті для пільгового кредитування юридичних осіб, у тому числі об’єднань співвласників багатоквартирних будинків, для проведення реконструкції, капітального та поточного ремонту об’єктів житлово-комунального господарства», від 08.04.2015 р. № 177 «Деякі питання використання у 2015 році коштів для здійснення заходів у сфері енергоефективності та енергозбереженн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ьогодні все більше мешканців усвідомлюють, що вартість квартири –залежить від стану будинку в цілому. Але, на жаль, більш ніж 80% житлового фонду країни є фізично зношеним. Мешканці все частіше усвідомлюють, що потрібно самостійно контролювати гроші, що сплачуються на утримання їхнього будинку. У Кременчуці майже 24% багатоквартирних будинків знаходяться у фактичному управлінні їх мешканців (ОСББ, ЖБК). Але ОСББ та ЖБК потребують допомоги як з державного так і з місцевого бюджетів для реалізації першочергових заходів:</w:t>
      </w:r>
      <w:r>
        <w:rPr>
          <w:bCs/>
          <w:color w:val="000000"/>
          <w:sz w:val="28"/>
          <w:szCs w:val="28"/>
          <w:lang w:val="uk-UA"/>
        </w:rPr>
        <w:t xml:space="preserve"> покращення експлуатаційних характеристик будинків, забезпечення проведення їх теплової санації та модернізації інженерного обладнанн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ою пропонується механізм використання коштів з міського бюджету на відшкодування до 15 % нарахованих річних відсотків за залученими в кредитно-фінансових установах кредитами, що надаються юридичним особам на впровадження енергозберігаючих технологій.</w:t>
      </w:r>
    </w:p>
    <w:p>
      <w:pPr>
        <w:pStyle w:val="Normal"/>
        <w:spacing w:lineRule="auto" w:line="232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shd w:fill="FFFFFF" w:val="clear"/>
        <w:spacing w:lineRule="auto" w:line="232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Житловий фонд України є застарілим, що призводить до надмірного споживання енергоресурсів. До 60% усієї енергії на внутрішньому ринку споживається саме житловим сектором. При цьому безпідставні втрати становлять половину спожитих енергоресурсів. Дуже низька енергоефективність житлових будинків є великою проблемою як для країни  вцілому так і для нашого міста зокрема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проблемнішою сферою енергозбереження є житлові багатоквартирні будинки. Ця ситуація типова для усіх міст Україн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більша частина будівель побудована в період, коли необґрунтовано низькі ціни на енергоносії поєднувалися з вимогами прискорення обсягів будівельних робіт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ення вартості, скорочення матеріалоємності і трудомісткості будівництва призвели до того, що більшість будівель на сьогодні не відповідають сучасним вимогам енергозбереження та комфорту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через неналежну експлуатацію будинків: низьку якість та несвоєчасність капітальних і поточних ремонтів ми маємо погіршення стану багатоповерхівок та підвищення рівня енергозатрат, який майже в 5 разів перевищує європейські стандар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бмеженість коштів, які виділяються на капітальний ремонт житлового фонду та неможливість швидкого поліпшення стану житлових будинків створили умови для  проведення реформ в сфері енергоефективності багатоквартирних будинків із залученням співфінансування з боку держави та місцевих органів, що дадуть змогу створити нову модель експлуатації та розвитку житлового господарства з врахуванням інтересів мешканців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ю задачею у реформуванні житлової сфери, утримання майна багатоквартирних житлових будинків, захисту прав їх співвласників та підвищення відповідальності за експлуатацію, збереження, утримання та ремонт житла є створення ОСББ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 місті Кременчуці, станом на 1 січня 2020 року функціонує 249 ОСББ та 1 ЖБ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, що стримують розвиток та діяльність ОСББ: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ошеність та застарілість конструктивних елементів та технічного обладнання багатоквартирних житлових будинків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адність та висока вартість процедури передачі у власність ОСББ земельної ділянки прибудинкової території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повного комплекту технічної документації багатоквартирного житлового будинку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необхідних знань щодо особливостей функціонування ОСББ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заборгованості за житлово-комунальні послуги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коштів на проведення капітального ремонту багатоквартирного житлового будинку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е зростання цін та обсягів споживання енергоресурсів не зможе витримати бюджет більшості мешканців міста, що проживають в багатоквартирних будинках. Для того, щоб ситуація не стала катастрофічною,  необхідно вже сьогодні розпочинати діяльність по зменшенню енергоспоживання та енерговтрат житлових будівель. На жаль, ні у громадян ні у влади немає достатньо ресурсів для того щоб комплексно впровадити енергозберігаючі заходи і досягти такого рівня енергоспоживання, при якому жити в будинку буде економічно вигідно та комфортно. Тому для вирішення проблеми необхідно об’єднати зусилля та ресурси всіх зацікавлених сторін з метою вироблення єдиної стратегії з урахуванням інтересів і можливостей всіх партнерів.</w:t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32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вищення комфорту в багатоквартирних будинках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еншення споживання паливно-енергетичних ресурсів населенням через стимулювання ОСББ на впровадження енергозберігаючих заходів: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еплення огороджувальних конструкцій багатоквартирних будинків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теплова ізоляція покрівель та підвалів будинків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трубопроводів та їх теплоізоляція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лічильників теплової енергії та води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балансувальних клапані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облаштування індивідуальних теплових пунктів з системою автоматизації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систем енергозбереження на сходових клітках та місцях загального користування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еншення оплати за енергоносії мешканцями ОСББ та ЖБ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232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ами фінансування Програми є кошти мешканців ОСББ та ЖБК, міського бюджету міста Кременчука </w:t>
      </w:r>
      <w:r>
        <w:rPr>
          <w:sz w:val="28"/>
          <w:szCs w:val="28"/>
          <w:lang w:val="uk-UA"/>
        </w:rPr>
        <w:t>в межах асигнувань на відповідний рік,</w:t>
      </w:r>
      <w:r>
        <w:rPr>
          <w:color w:val="000000"/>
          <w:sz w:val="28"/>
          <w:szCs w:val="28"/>
          <w:lang w:val="uk-UA"/>
        </w:rPr>
        <w:t xml:space="preserve"> банківських установ та інші надходження, не заборонені законодавством Україн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іського бюджету передбачається відшкодування (компенсація) до 15 % нарахованих річних відсотків за залученими в кредитно-фінансових установах кредитами, що надаються юридичним особам (ОСББ та ЖБК) на впровадження енергозберігаючих технологій на термін до 5-ти років, згідно з додатком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мір відшкодування (компенсації) нарахованих річних відсотків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color w:val="000000"/>
          <w:sz w:val="28"/>
          <w:szCs w:val="28"/>
          <w:shd w:fill="FFFFFF" w:val="clear"/>
          <w:lang w:val="uk-UA"/>
        </w:rPr>
        <w:t>обласною програмою відшкодування відсотків за кредитами, залученими ОСББ та ЖБК на 2015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зі недостатності коштів, передбачених на фінансування Програми з міського бюджету, відшкодування нарахованих відсотків може бути здійснено не в повному обсязі. При цьому черговість компенсації визначається банківськими установами в порядку набуття чинності кредитних угод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редитно-фінансова установа відслідковує залишок коштів, передбачених укладеним з головним розпорядником коштів договором на реалізацію Програми і, у разі наближення ознак їх закінчення, повідомляє Позичальників про неможливість компенсації відсотків з міського бюджету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виникнення кредиторської заборгованості станом на 1 січня наступного року за прийнятими у минулому бюджетному році до компенсації реєстрами, вона може бути відшкодована в разі затвердження видатків в повному обсязі в наступному бюджетному році позачергово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зважаючи на терміни укладених кредитних угод між ОСББ та ЖБК і банківськими установами, відшкодування (компенсація) з міського бюджету нарахованих річних відсотків за залученими в кредитно-фінансових установах кредитами буде здійснюватись до кінця 2022 бюджетного року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.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Контроль за виконанням Програми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Контроль за виконанням Програми здійснює Департамент житлово-комунального господарства виконавчого комітету Кременчуцької міської ради та відділ енергоменеджменту та енергетики виконавчого комітету Кременчуцької міської ради Полтавської області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ромадський контроль за ходом реалізації Програми здійснюється представниками громадських організацій, у статуті яких передбачено діяльність у сфері житлово-комунального господарства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 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 Програми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меншення споживання багатоквартирними житловими будинками , що прийняли участь у Програмі, теплової енергії та природного газу на опалення до 30 % відповідно до діючого рівня споживання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кращення технічного стану будинків та підвищення комфортності проживання у них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прияння ОСББ та ЖБК в отриманні житлово-комунальних послуг належної якості за обґрунтованими цінами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тимулювання створення ОСББ − реального власника житла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ворення сприятливих умов для розвитку суспільних відносин між міською владою та власниками багатоквартирних будинків – ОСББ та ЖБ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В. ДЕКУСАР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нергоменеджменту та енергетики</w:t>
        <w:tab/>
        <w:tab/>
        <w:tab/>
        <w:tab/>
        <w:t>О. К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68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1:00Z</dcterms:created>
  <dc:creator>ВЕтЕ2</dc:creator>
  <dc:description/>
  <cp:keywords/>
  <dc:language>en-US</dc:language>
  <cp:lastModifiedBy>potapoval</cp:lastModifiedBy>
  <cp:lastPrinted>2020-04-24T14:18:00Z</cp:lastPrinted>
  <dcterms:modified xsi:type="dcterms:W3CDTF">2020-04-24T11:19:00Z</dcterms:modified>
  <cp:revision>6</cp:revision>
  <dc:subject/>
  <dc:title> </dc:title>
</cp:coreProperties>
</file>