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  </w:t>
        <w:tab/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II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 2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квітня</w:t>
      </w:r>
      <w:r>
        <w:rPr>
          <w:b/>
          <w:sz w:val="28"/>
          <w:szCs w:val="28"/>
          <w:lang w:val="uk-UA"/>
        </w:rPr>
        <w:t xml:space="preserve">  2020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прийняття   рухомого   майна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    ПрАТ   «Кременчуцьк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од  технічного  вуглецю»  до кому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льної    власності   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     міста   Кременчука,  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лізації       проєкту     «Екоосвіта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порука процвітання Полтавщини»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приватного акціонерного товариства «Кременчуцький завод технічного вуглецю» (далі  - ПрАТ «КЗТВ»)  щодо безоплатної передачі рухомого майна до комунальної власності територіальної громади міста Кременчука, яке було придбане  ПрАТ «КЗТВ» з метою надання безоплатної допомоги у реалізації проєкту «Екоосвіта – запорука процвітання Полтавщини», який передбачає облаштування  у закладах загальної середньої освіти куточків «Сортуємо сміття – рятуємо Полтавщину», враховуючи протокол засідання Дирекції ПрАТ «КЗТВ», керуючись ст. 329 Цивільного кодексу України,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ийняти безоплатно з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ватного акціонерного товариства «Кременчуцький завод технічного вуглецю» до комунальної власності територіальної громади міста Кременчук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рухоме майно  для реалізації  проєкту «Екоосвіта – запорука процвітання Полтавщини», згідно з додатком 1 (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сональний склад комісії з питання безоплатного прийняття з власності    приватного    акціонерного    товариства    «Кременчуцький      зав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вуглецю» до комунальної власності територіальної громади міста   Кременчука   рухомого   майна  для  реалізації  проєкту «Екоосвіта – запорука процвітання Полтавщини», затвердити розпорядженням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ісії, зазначеній  в п. 2 рішення, здійснити приймання-передачу майна, про що скласти відповідний акт, який затвердити розпорядженням міського голови. 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сля прийняття до комунальної власності територіальної громади міста Кременчука майна, зазначеного в додатку 1 до рішення, визначити його балансоутримувачем  Кременчуцьку загальноосвітню школу І-ІІІ ступенів № 26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ій загальноосвітній школі І-ІІІ ступенів № 26 Кременчуцької міської ради Полтавської області здійснити подальшу передачу майна, зазначеного в додатку 1 до рішення, закладам загальної середньої освіти згідно з додатком 2 (додається). Процедуру передачі майна провести відповідно до законодавства та оформити окремими актами приймання – передачі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 енергозбереження, транспорту,  зв’язку  та ІТ-технологій (голова комісії Котляр В.Ю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ок контролю – ІІІ квартал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1:00Z</dcterms:created>
  <dc:creator>*</dc:creator>
  <dc:description/>
  <cp:keywords/>
  <dc:language>en-US</dc:language>
  <cp:lastModifiedBy>Пользователь</cp:lastModifiedBy>
  <cp:lastPrinted>2020-04-06T10:30:00Z</cp:lastPrinted>
  <dcterms:modified xsi:type="dcterms:W3CDTF">2020-04-24T11:23:00Z</dcterms:modified>
  <cp:revision>108</cp:revision>
  <dc:subject/>
  <dc:title>КРЕМЕНЧУЦЬКА МІСЬКА РАДА</dc:title>
</cp:coreProperties>
</file>