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1945</wp:posOffset>
                </wp:positionH>
                <wp:positionV relativeFrom="paragraph">
                  <wp:posOffset>11493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05pt;mso-position-vertical-relative:text;margin-left:4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АЧЕРГО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LII</w:t>
      </w:r>
      <w:r>
        <w:rPr>
          <w:rFonts w:cs="Times New Roman" w:ascii="Times New Roman" w:hAnsi="Times New Roman"/>
          <w:b/>
          <w:sz w:val="28"/>
          <w:szCs w:val="28"/>
        </w:rPr>
        <w:t xml:space="preserve">  СЕСІЯ МІСЬКОЇ РАДИ VII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6330</wp:posOffset>
                </wp:positionH>
                <wp:positionV relativeFrom="paragraph">
                  <wp:posOffset>147320</wp:posOffset>
                </wp:positionV>
                <wp:extent cx="923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1.6pt;mso-position-vertical-relative:text;margin-left:5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ід 05 березня 2020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м. Кременчук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ерерозподіл виділених коштів 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ійснення капітальних ремонті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рахунок залишку освітньої субвенці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ом на 01.01.2020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 97, 10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у України, ст.ст.26, 28 Закону України «Про місцеве самоврядування в Україні», з метою раціонального та повного використання освітньої субвенції, Кременчуцька 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розподілити виділені кошти на здійснення капітальних ремонтів за рахунок залишку освітньої субвенції станом на 01.01.2020 року головному розпоряднику – Департаменту освіти виконавчого комітету Кременчуцької міської ради Полтавської області (Москалик Г.Ф.), а саме 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меншити бюджетні асигнування спеціального фонду (бюджет розвитку) за КПКВКМБ 0611020 «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rFonts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КЕКВ 3132 «Капітальний ремонт інших об’єктів» в сумі 374 000,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більшити бюджетні асигнування спеціального фонду (бюджет розвитку) за КПКВКМБ 0617321 «Будівництво освітніх установ та закладів» по КЕКВ 3142 «Реконструкція та реставрація інших об’єктів» в сумі                            374 000,00 грн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фінансів виконавчого комітету Кременчуцької міської ради ( Неіленко Т.Г.)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зміни до розпису місцевого бюджету на 2020 рі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фінансування вказаних витрат за рахунок залишку освітньої субвенції станом на 01.01.2020 ро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рішення покласти на заступника міського голови Усанову О.П. та постійну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 xml:space="preserve">                                                  В.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5:00Z</dcterms:created>
  <dc:creator>Юлия</dc:creator>
  <dc:description/>
  <cp:keywords/>
  <dc:language>en-US</dc:language>
  <cp:lastModifiedBy>Юлия</cp:lastModifiedBy>
  <cp:lastPrinted>2020-03-05T13:47:00Z</cp:lastPrinted>
  <dcterms:modified xsi:type="dcterms:W3CDTF">2020-03-05T11:53:00Z</dcterms:modified>
  <cp:revision>4</cp:revision>
  <dc:subject/>
  <dc:title> </dc:title>
</cp:coreProperties>
</file>