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1149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0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Я МІСЬКОЇ РАДИ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4732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6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ід 05 березня 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. Кременчук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гнувань, затвердже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ісцевому бюджеті м. Кременчу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лузі «Освіта» на 2020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, з метою раціонального та повного використання бюджетних коштів спеціального фонду (бюджет розвитку), Кременчуцька 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розподілити бюджетні асигнування, затверджені в місцевому бюджеті м. Кременчука в галузі «Освіта» на 2020 рік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меншити бюджетні асигнування спеціального фонду (бюджет розвитку) за КПКВКМБ 0611010 «Надання дошкільної освіти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ЕКВ 3132 «Капітальний ремонт інших об’єктів» в сумі 194 970,97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біль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інших об’єктів» в сумі                            194 970,97 гр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інансів виконавчого комітету Кременчуцької міської ради ( Неіленко Т.Г.)  внести зміни до розпису місцевого бюджету на 2020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5:00Z</dcterms:created>
  <dc:creator>Юлия</dc:creator>
  <dc:description/>
  <cp:keywords/>
  <dc:language>en-US</dc:language>
  <cp:lastModifiedBy>Юлия</cp:lastModifiedBy>
  <cp:lastPrinted>2020-03-05T13:50:00Z</cp:lastPrinted>
  <dcterms:modified xsi:type="dcterms:W3CDTF">2020-03-05T11:53:00Z</dcterms:modified>
  <cp:revision>6</cp:revision>
  <dc:subject/>
  <dc:title> </dc:title>
</cp:coreProperties>
</file>