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1945</wp:posOffset>
                </wp:positionH>
                <wp:positionV relativeFrom="paragraph">
                  <wp:posOffset>114935</wp:posOffset>
                </wp:positionV>
                <wp:extent cx="914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.05pt;mso-position-vertical-relative:text;margin-left:4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ОЗАЧЕРГОВА </w:t>
      </w:r>
      <w:r>
        <w:rPr>
          <w:b/>
          <w:sz w:val="28"/>
          <w:szCs w:val="28"/>
          <w:lang w:val="en-US"/>
        </w:rPr>
        <w:t>XLI</w:t>
      </w:r>
      <w:r>
        <w:rPr>
          <w:b/>
          <w:sz w:val="28"/>
          <w:szCs w:val="28"/>
          <w:lang w:val="uk-UA"/>
        </w:rPr>
        <w:t xml:space="preserve">  СЕСІЯ МІСЬКОЇ РАДИ VII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66330</wp:posOffset>
                </wp:positionH>
                <wp:positionV relativeFrom="paragraph">
                  <wp:posOffset>147320</wp:posOffset>
                </wp:positionV>
                <wp:extent cx="9232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1.6pt;mso-position-vertical-relative:text;margin-left:58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3 січня 2020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м. Кременчук</w:t>
      </w:r>
      <w:r>
        <w:rPr>
          <w:b/>
          <w:color w:val="FFFFFF"/>
          <w:sz w:val="28"/>
          <w:szCs w:val="28"/>
          <w:lang w:val="uk-UA"/>
        </w:rPr>
        <w:t>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ерерозподіл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галузі «Освіта» в місцевом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і м. Кременчука на 2020 рік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23 Бюджетного кодексу України, ст.ст. 26,32 Закону України «Про місцеве самоврядування в Україні», з метою підвищення надбавки за престижність педагогічної праці до 15% педагогічним працівникам закладів дошкільної освіти та раціонального і повного використання бюджетних коштів загального фонду, Кременчуц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ерерозподілити бюджетні асигнування загального фонду, затверджених в галузі «Освіта» в місцевому бюджеті м. Кременчука на 2020 рік головному розпоряднику бюджетних коштів - Департаменту освіти виконавчого комітету Кременчуцької міської ради Полтавської області  (Москалик Г.Ф.)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загального фонду за КПКВКМБ 0611010 «Надання дошкільної освіти» по КЕКВ 2271 «Оплата теплопостачання» в сумі 7 550 922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більшити бюджетні асигнування загального фонду за КПКВКМБ 0611010 «Надання дошкільної освіти»  за КЕКВ 2111 «Заробітна плата» в сумі  6 189 280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більшити бюджетні асигнування загального фонду за КПКВКМБ 0611010 «Надання дошкільної освіти» за КЕКВ 2120 ««Нарахування на оплату праці» в сумі 1 361 642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Департаменту фінансів  виконавчого комітету Кременчуцької міської ради Полтавської області (Неіленко Т.Г.): внести зміни до розпису місцевого бюджету на 2020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Головному розпоряднику бюджетних коштів - Департаменту освіти виконавчого комітету Кременчуцької міської ради Полтавської області (Москалик Г.Ф.) внести відповідні зміни до паспортів бюджетних прогр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рішення покласти на заступника міського голови Усанову О.П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В. МАЛЕЦЬКИЙ</w:t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684" w:gutter="0" w:header="0" w:top="54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21:00Z</dcterms:created>
  <dc:creator>Юлия</dc:creator>
  <dc:description/>
  <cp:keywords/>
  <dc:language>en-US</dc:language>
  <cp:lastModifiedBy>Юлия</cp:lastModifiedBy>
  <cp:lastPrinted>2020-01-03T08:00:00Z</cp:lastPrinted>
  <dcterms:modified xsi:type="dcterms:W3CDTF">2020-01-27T07:44:00Z</dcterms:modified>
  <cp:revision>26</cp:revision>
  <dc:subject/>
  <dc:title/>
</cp:coreProperties>
</file>