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9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left" w:pos="13467" w:leader="none"/>
        </w:tabs>
        <w:ind w:left="6096" w:right="-625" w:hanging="0"/>
        <w:jc w:val="left"/>
        <w:rPr>
          <w:b/>
          <w:b/>
          <w:szCs w:val="28"/>
        </w:rPr>
      </w:pPr>
      <w:r>
        <w:rPr>
          <w:b/>
          <w:szCs w:val="28"/>
        </w:rPr>
        <w:t>від 23 січня 2020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залишку кошті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таном на 01.01.2020 фонду охорони навколишнього природного середовища місцевого бюджету на виконання Програми  охорони довкілля в м. Кременчуці на період 2016 – 2020 роки («Довкілля-2020»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800"/>
        <w:gridCol w:w="2761"/>
        <w:gridCol w:w="2160"/>
        <w:gridCol w:w="2160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оці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139,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Кременчуцької міської ради,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Науковий центр еколого-соціаль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ь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оектні організації з відповідним досвідом роботи,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 «Інститут гро-мадського здоров’я               ім. О.М. Марзєєва НАМН України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м. Креме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601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Кременчуцької міської ради</w:t>
            </w:r>
            <w:r>
              <w:rPr>
                <w:spacing w:val="-8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олтавський обласний центр з гідрометеорології, ЛСЗА м. Кременчука Полтавського ЦДМ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740,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740,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rPr/>
      </w:pPr>
      <w:r>
        <w:rPr>
          <w:sz w:val="24"/>
          <w:szCs w:val="24"/>
          <w:lang w:val="uk-UA"/>
        </w:rPr>
        <w:t>Захід п. 1.1. фінансується:</w:t>
      </w:r>
    </w:p>
    <w:p>
      <w:pPr>
        <w:pStyle w:val="Normal"/>
        <w:rPr/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18 786,92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ахунок залишку коштів від надходжень екологічного податку у розмірі 2 352,67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ід п. 1.2. фінансуєтьс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2 601,05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 міського голови-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фінанс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      Т. НЕІЛЕНКО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7:00Z</dcterms:created>
  <dc:creator>babicheva</dc:creator>
  <dc:description/>
  <cp:keywords/>
  <dc:language>en-US</dc:language>
  <cp:lastModifiedBy>sekretar</cp:lastModifiedBy>
  <cp:lastPrinted>2020-01-21T11:39:00Z</cp:lastPrinted>
  <dcterms:modified xsi:type="dcterms:W3CDTF">2020-01-28T06:28:00Z</dcterms:modified>
  <cp:revision>4</cp:revision>
  <dc:subject/>
  <dc:title>Додаток №</dc:title>
</cp:coreProperties>
</file>