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ПОЗАЧЕРГОВА Х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L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3 січня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а раху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лишків бюджетних кошт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таном на 01.01.2020 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4, 72 Бюджетного кодексу України, ст. ст. 26, 65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лити кошти з місцевого бюджету за рахунок залишків бюджетних коштів станом на 01.01.2020 головним розпорядникам бюджетних коштів в сумі 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0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78</w:t>
      </w:r>
      <w:r>
        <w:rPr>
          <w:rFonts w:cs="Times New Roman" w:ascii="Times New Roman" w:hAnsi="Times New Roman"/>
          <w:sz w:val="28"/>
          <w:szCs w:val="28"/>
          <w:lang w:val="uk-UA"/>
        </w:rPr>
        <w:t>,41 грн. (додаток 1)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>2. Кошти вільного залишку та субвенції з державного бюджету місцевим бюджетам на здійснення заходів щодо  соціально-економічного розвитку окремих територій на проведення капітальних видатків передати із загального фонду до спеціального фонду (бюджету розвитку) місцевого бюджету в сумі 11 006 846,91 грн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>3. Затвердити розподіл залишку коштів місцевого бюджету станом на 01.01.2020 фонду охорони навколишнього природного середовища в сумі 23 740,64 грн. (додаток 2)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4. Департаменту фінансів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(Неіленко Т.Г.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внести зміни до розпису місцевого бюджету на 2020 рік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овести фінансування вказаних витрат за рахунок залишків бюджетних коштів загального та спеціальних фондів місцевого бюджету станом на 01.01.20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Головним розпорядникам бюджетних коштів внести зміни до паспортів бюджетних програм на 2020 рік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датки 1-2 є невід’ємною частиною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 Контроль за виконанням рішення покласти на заступників міського голови згідно з розподілом обов’язків та постійні депутатські комісії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2:00Z</dcterms:created>
  <dc:creator>Секрктарь</dc:creator>
  <dc:description/>
  <cp:keywords/>
  <dc:language>en-US</dc:language>
  <cp:lastModifiedBy>sekretar</cp:lastModifiedBy>
  <cp:lastPrinted>2020-01-21T11:39:00Z</cp:lastPrinted>
  <dcterms:modified xsi:type="dcterms:W3CDTF">2020-01-28T06:26:00Z</dcterms:modified>
  <cp:revision>9</cp:revision>
  <dc:subject/>
  <dc:title>                               </dc:title>
</cp:coreProperties>
</file>