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b/>
          <w:bCs/>
          <w:color w:val="000000"/>
          <w:sz w:val="28"/>
          <w:szCs w:val="28"/>
          <w:lang w:val="en-US"/>
        </w:rPr>
        <w:t>LI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 xml:space="preserve">23 </w:t>
      </w:r>
      <w:r>
        <w:rPr>
          <w:b/>
          <w:bCs/>
          <w:sz w:val="28"/>
          <w:szCs w:val="28"/>
          <w:lang w:val="uk-UA"/>
        </w:rPr>
        <w:t>січня 2020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Департаменту житлово-комунального господарства виконавчого комітету Кременчуцької міської ради від 27.12.2019 № 27-06/968 та звернення КВП «Кременчуцьке міське управління капітального будівництва» Кременчуцької міської ради Полтавської області від 13.01.2020 № 01-11/16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одатку 11 Програми в таблиці «Перелік видатків бюджету розвитку міста на 2020 рік (орієнтовна потреба)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ядків 89, 90, 91, 92, 98, 99, 101, 130, 151, 155, 160, виклавши їх в наступній редакції згідно додатку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нові об’єкти будівництва згідно додатку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     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4:00Z</dcterms:created>
  <dc:creator>Корнилова</dc:creator>
  <dc:description/>
  <cp:keywords/>
  <dc:language>en-US</dc:language>
  <cp:lastModifiedBy>Zaharova</cp:lastModifiedBy>
  <cp:lastPrinted>2020-01-24T10:21:00Z</cp:lastPrinted>
  <dcterms:modified xsi:type="dcterms:W3CDTF">2020-01-24T08:24:00Z</dcterms:modified>
  <cp:revision>12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