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335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b/>
          <w:bCs/>
          <w:color w:val="000000"/>
          <w:sz w:val="28"/>
          <w:szCs w:val="28"/>
          <w:lang w:val="en-US"/>
        </w:rPr>
        <w:t>LI</w:t>
      </w:r>
      <w:r>
        <w:rPr>
          <w:b/>
          <w:bCs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 січня 2020 року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покра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 обслуговування отримувачів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міськрайонного центр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йнятості та сприяння працевлаштува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 незахищених верств насе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істі Кременчуці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підвищення рівня якості обслуговування отримувачів послуг центру зайнятості 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громадян з невисоким рівнем доходів, осіб з особливими потреб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сприяння працевлаштуванню соціально незахищених і вразливих верств населення міста Кременчука шляхом впровадження додаткових соціальних гарантій, у тому числі за рахунок коштів міського бюдже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Стратегії сталого розвитку «Україна-2020», схваленої Указом Президента України від 12 січ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5, керуючись                   ст. 91 Бюджетного кодексу України, п.22 ч.1 ст.26, ст.ст.62-65 Закону України  «Про місцеве самоврядування в Україні», Кременчуц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им розпорядником бюджетних коштів на викона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 та відповідальним виконавцем виконавчий комітет Кременчуцької міської ради Полтавської області (Малецьк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О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 передбачити за рахунок вільного залишку бюджетних коштів або перевиконання дохідної частини загального фонду місцев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.М., заступника міського голови Усанов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П., постійну депутатську комісію з питань бюджету, фінансів, соціально-економічного розвитку та інвестиційної політики (голова комісії Плеску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.В.)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4:00Z</dcterms:created>
  <dc:creator>Корнилова</dc:creator>
  <dc:description/>
  <cp:keywords/>
  <dc:language>en-US</dc:language>
  <cp:lastModifiedBy>Zaharova</cp:lastModifiedBy>
  <cp:lastPrinted>2020-01-24T11:21:00Z</cp:lastPrinted>
  <dcterms:modified xsi:type="dcterms:W3CDTF">2020-01-24T09:27:00Z</dcterms:modified>
  <cp:revision>17</cp:revision>
  <dc:subject/>
  <dc:title>                                                                                                                                  Проект                                                                 </dc:title>
</cp:coreProperties>
</file>