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січня 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Марич Марині Микола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пров. Макаренка, в районі садиби 1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 xml:space="preserve">Марич Марині Миколаївні </w:t>
      </w:r>
      <w:r>
        <w:rPr>
          <w:color w:val="000000"/>
          <w:sz w:val="28"/>
          <w:szCs w:val="28"/>
        </w:rPr>
        <w:t>(ідентифікаційний номер 2805906623) у власність земельну ділянку (кадастровий номер 5310436100:06:001:1129) площею 974 кв.м для будівництва і обслуговування жилого будинку, господарських будівель і споруд (присадибна ділянка) (код КВЦПЗ В 02.01) по пров. Макаренка, в районі садиби 1-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Просоленку Єгенію Петровичу проект землеустрою щодо відведення земельної ділянки для будівництва індивідуального гаража по вул. Богдана Хмельницького, в районі № 20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Просоленку Єгенію Петровичу </w:t>
      </w:r>
      <w:r>
        <w:rPr>
          <w:color w:val="000000"/>
          <w:sz w:val="28"/>
          <w:szCs w:val="28"/>
        </w:rPr>
        <w:t xml:space="preserve">(ідентифікаційний номер 2701019538) у власність земельну ділянку (кадастровий номер 5310436100:08:002:1183) площею 46 кв.м для будівництва індивідуального гаража (код КВЦПЗ В 02.05) по вул. Богдана Хмельницького, в районі </w:t>
        <w:br/>
        <w:t xml:space="preserve">№ 20-А (гараж № 27)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 захисна зона навколо об'єкта (санітарно-захисна зона виробничо-комунальних об’єкт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танічній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Новікову Валерію Андрійовичу </w:t>
      </w:r>
      <w:r>
        <w:rPr>
          <w:color w:val="000000"/>
          <w:sz w:val="28"/>
          <w:szCs w:val="28"/>
        </w:rPr>
        <w:t>(ідентифікаційний номер 2575013718) у власність земельну ділянку (кадастровий номер 5310436100:06:001:1119) площею 708 кв.м для будівництва і обслуговування жилого будинку, господарських будівель і споруд (присадибна ділянка) (код КВЦПЗ В 02.01) по вул. Ботанічній, 9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Безносу Леоніду Дми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8-го Березня, 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Безносу Леоніду Дмитровичу </w:t>
      </w:r>
      <w:r>
        <w:rPr>
          <w:color w:val="000000"/>
          <w:sz w:val="28"/>
          <w:szCs w:val="28"/>
        </w:rPr>
        <w:t>(ідентифікаційний номер 1401717473) у власність земельну ділянку (кадастровий номер 5310436100:08:002:1178) площею 800 кв.м для будівництва і обслуговування жилого будинку, господарських будівель і споруд (присадибна ділянка) (код КВЦПЗ В 02.01) по вул. 8-го Березня, 3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4.2. Земельна ділянка обмежень у її використанні не має.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Ященку Євген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8-го Березня, 32-А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Ященку Євгену Анатолійовичу </w:t>
      </w:r>
      <w:r>
        <w:rPr>
          <w:color w:val="000000"/>
          <w:sz w:val="28"/>
          <w:szCs w:val="28"/>
        </w:rPr>
        <w:t>(ідентифікаційний номер 2053306356) у власність земельну ділянку (кадастровий номер 5310436100:08:002:1179) площею 327 кв.м для будівництва і обслуговування жилого будинку, господарських будівель і споруд (присадибна ділянка) (код КВЦПЗ В 02.01) по вул. 8-го Березня, 32-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5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Репеті Ірині Михайлівні проект землеустрою щодо відведення земельної ділянки для будівництва індивідуального гаража по вул. Горького, 26-А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Репеті Ірині Михайлівні</w:t>
      </w:r>
      <w:r>
        <w:rPr>
          <w:color w:val="000000"/>
          <w:sz w:val="28"/>
          <w:szCs w:val="28"/>
        </w:rPr>
        <w:t xml:space="preserve"> (ідентифікаційний номер 2009407105) у власність земельну ділянку (кадастровий номер 5310436100:08:002:1180) площею 26 кв.м для будівництва індивідуального гаража (код КВЦПЗ В 02.05) по вул. Горького, 26-А, ГК-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3. 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Базилюк Тетя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гдана Хмельницького, 17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Базилюк Тетяні Миколаївні </w:t>
      </w:r>
      <w:r>
        <w:rPr>
          <w:color w:val="000000"/>
          <w:sz w:val="28"/>
          <w:szCs w:val="28"/>
        </w:rPr>
        <w:t>(ідентифікаційний номер 2369512368) у власність земельну ділянку (кадастровий номер 5310436100:06:001:1127) площею 878 кв.м для будівництва і обслуговування жилого будинку, господарських будівель і споруд (присадибна ділянка) (код КВЦПЗ В 02.01) по вул. Богдана Хмельницького, 170/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водопровод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Олефір Світлані Олександрівні проект землеустрою щодо відведення земельної ділянки для ведення садівництва по вул. Олексія Древаля, 16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Олефір Світлані Олександрівні</w:t>
      </w:r>
      <w:r>
        <w:rPr>
          <w:color w:val="000000"/>
          <w:sz w:val="28"/>
          <w:szCs w:val="28"/>
        </w:rPr>
        <w:t xml:space="preserve"> (ідентифікаційний номер 2389915901), за умови виконання п. 8.2. цього рішення, у власність земельну ділянку (кадастровий номер 5310436100:02:002:0910) площею 478 кв.м для ведення садівництва (код КВЦПЗ А 01.05) по вул. Олексія Древаля, 167, в межах існуючої садиб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2. Зобов’язати Олефір Світлану Олександ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Журавель Любові Олекс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Трьох Космонавтів, 4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Журавель Любові Олексіївні</w:t>
      </w:r>
      <w:r>
        <w:rPr>
          <w:color w:val="000000"/>
          <w:sz w:val="28"/>
          <w:szCs w:val="28"/>
        </w:rPr>
        <w:t xml:space="preserve"> (ідентифікаційний номер 1911705988) у власність земельну ділянку (кадастровий номер 5310436500:12:003:0619) площею 1000 кв.м для будівництва і обслуговування жилого будинку, господарських будівель і споруд (присадибна ділянка) (код КВЦПЗ В 02.01) по вул. Трьох Космонавтів, 40/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Олехнович Над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Миколи Бажан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Олехнович Надії Олександрівні </w:t>
      </w:r>
      <w:r>
        <w:rPr>
          <w:color w:val="000000"/>
          <w:sz w:val="28"/>
          <w:szCs w:val="28"/>
        </w:rPr>
        <w:t>(ідентифікаційний номер 2992702522) у власність земельну ділянку (кадастровий номер 5310436100:05:002:0568) площею 810 кв.м для будівництва і обслуговування жилого будинку, господарських будівель і споруд (присадибна ділянка) (код КВЦПЗ В 02.01) по тупику Миколи Бажана, 1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2. </w:t>
      </w:r>
      <w:r>
        <w:rPr>
          <w:color w:val="000000"/>
          <w:sz w:val="28"/>
          <w:szCs w:val="28"/>
        </w:rPr>
        <w:t>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Шишку Василю Михайловичу проект землеустрою щодо відведення земельної ділянки для ведення садівництва по пров. Рівненському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 xml:space="preserve">Шишку Василю Михайловичу </w:t>
      </w:r>
      <w:r>
        <w:rPr>
          <w:color w:val="000000"/>
          <w:sz w:val="28"/>
          <w:szCs w:val="28"/>
        </w:rPr>
        <w:t>(ідентифікаційний номер 2312305696) у власність земельну ділянку (кадастровий номер 5310436100:04:002:0891) площею 451 кв.м для ведення садівництва (код КВЦПЗ А 01.05) по пров. Рівненському, в районі будинку № 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Гордієнко Тетяні Вікторівні, Гордієнко Надії Андріївні та Гордієнку Віктору Пе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Громадянській, 58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.1. Передати </w:t>
      </w:r>
      <w:r>
        <w:rPr>
          <w:b/>
          <w:sz w:val="28"/>
          <w:szCs w:val="28"/>
        </w:rPr>
        <w:t xml:space="preserve">Гордієнко Тетяні Вікторівні </w:t>
      </w:r>
      <w:r>
        <w:rPr>
          <w:sz w:val="28"/>
          <w:szCs w:val="28"/>
        </w:rPr>
        <w:t>(ідентифікаційний номер 2783914748),</w:t>
      </w:r>
      <w:r>
        <w:rPr>
          <w:b/>
          <w:sz w:val="28"/>
          <w:szCs w:val="28"/>
        </w:rPr>
        <w:t xml:space="preserve"> Гордієнко Надії Андріївні </w:t>
      </w:r>
      <w:r>
        <w:rPr>
          <w:sz w:val="28"/>
          <w:szCs w:val="28"/>
        </w:rPr>
        <w:t>(ідентифікаційний номер 1828406320) та</w:t>
      </w:r>
      <w:r>
        <w:rPr>
          <w:b/>
          <w:sz w:val="28"/>
          <w:szCs w:val="28"/>
        </w:rPr>
        <w:t xml:space="preserve"> Гордієнку Віктору Петровичу </w:t>
      </w:r>
      <w:r>
        <w:rPr>
          <w:sz w:val="28"/>
          <w:szCs w:val="28"/>
        </w:rPr>
        <w:t xml:space="preserve">(ідентифікаційний номер 1549402196) у спільну сумісну власність земельну ділянку (кадастровий номер 5310436100:06:001:1130) площею 428 кв.м для будівництва і обслуговування жилого будинку, господарських будівель і споруд (присадибна ділянка) (код КВЦПЗ В 02.01) по </w:t>
      </w:r>
      <w:r>
        <w:rPr>
          <w:color w:val="000000"/>
          <w:sz w:val="28"/>
          <w:szCs w:val="28"/>
        </w:rPr>
        <w:t>вул. Громадянській, 58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2. Земельна ділянка має обмежень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 та вод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Гамзі Тамар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асиля Стуса, 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 xml:space="preserve">Гамзі Тамарі Петрівні </w:t>
      </w:r>
      <w:r>
        <w:rPr>
          <w:color w:val="000000"/>
          <w:sz w:val="28"/>
          <w:szCs w:val="28"/>
        </w:rPr>
        <w:t>(ідентифікаційний номер 1442802685) у власність земельну ділянку (кадастровий номер 5310436500:13:002:0662) площею 295 кв.м для будівництва і обслуговування жилого будинку, господарських будівель і споруд (присадибна ділянка) (код КВЦПЗ В 02.01) по вул. Василя Стуса, 4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2. </w:t>
      </w:r>
      <w:r>
        <w:rPr>
          <w:color w:val="000000"/>
          <w:sz w:val="28"/>
          <w:szCs w:val="28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водопроводу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Клєстову Станіславу Пе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йтенанта Шмідт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Клєстову Станіславу Петровичу </w:t>
      </w:r>
      <w:r>
        <w:rPr>
          <w:color w:val="000000"/>
          <w:sz w:val="28"/>
          <w:szCs w:val="28"/>
        </w:rPr>
        <w:t>(ідентифікаційний номер 1716300915) у власність земельну ділянку (кадастровий номер 5310436100:05:002:0566) площею 557 кв.м для будівництва і обслуговування жилого будинку, господарських будівель і споруд (присадибна ділянка) (код КВЦПЗ В 02.01) по вул. Лейтенанта Шмідта, 1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2. </w:t>
      </w:r>
      <w:r>
        <w:rPr>
          <w:color w:val="000000"/>
          <w:sz w:val="28"/>
          <w:szCs w:val="28"/>
        </w:rPr>
        <w:t>Земельна ділянка обмежень у її використанні не має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Борщовій Тет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Макаренка, 40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 xml:space="preserve">Борщовій Тетяні Володимирівні </w:t>
      </w:r>
      <w:r>
        <w:rPr>
          <w:color w:val="000000"/>
          <w:sz w:val="28"/>
          <w:szCs w:val="28"/>
        </w:rPr>
        <w:t>(ідентифікаційний номер 2371217902) у власність земельну ділянку (кадастровий номер 5310436500:12:004:0661) площею 576 кв.м для будівництва і обслуговування жилого будинку, господарських будівель і споруд (присадибна ділянка) (код КВЦПЗ В 02.01) по вул. Макаренка, 40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транспорту </w:t>
      </w:r>
      <w:r>
        <w:rPr>
          <w:color w:val="000000"/>
          <w:sz w:val="28"/>
          <w:szCs w:val="28"/>
        </w:rPr>
        <w:t>(код обмеження 01.01.0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ітарно захисна зона навколо об'єкта (санітарно-захисна зона виробничо-комунальних об’єкт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межі червоних ліні вул. Макаренк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Смиковій Галині Володимирівні проект землеустрою щодо відведення земельної ділянки для ведення садівництва по тупику Миколи Бажана, 9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 xml:space="preserve">Смиковій Галині Володимирівні </w:t>
      </w:r>
      <w:r>
        <w:rPr>
          <w:color w:val="000000"/>
          <w:sz w:val="28"/>
          <w:szCs w:val="28"/>
        </w:rPr>
        <w:t>(ідентифікаційний номер 1933405226), за умови виконання п. 16.2. цього рішення, у власність земельну ділянку (кадастровий номер 5310436100:05:002:0571) площею 440 кв.м для ведення садівництва (код КВЦПЗ А 01.05) по тупику Миколи Бажана, 9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 Зобов’язати Смикову Галину Володимирівн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2.2. Відновити огорожу по межі земельної ділянки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Смиковій Галині Володимир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тупику Миколи Бажана, 9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Смиковій Галині Володимирівні </w:t>
      </w:r>
      <w:r>
        <w:rPr>
          <w:color w:val="000000"/>
          <w:sz w:val="28"/>
          <w:szCs w:val="28"/>
        </w:rPr>
        <w:t>(ідентифікаційний номер 1933405226), за умови виконання п. 17.2. цього рішення, у власність земельну ділянку (кадастровий номер 5310436100:05:002:0573) площею 1000 кв.м для будівництва і обслуговування жилого будинку, господарських будівель і споруд (присадибна ділянка) (код КВЦПЗ В 02.01) по тупику Миколи Бажана, 9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2. Зобов’язати Смикову Галину Володими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Тененіці Олегу Олег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Ростовській, 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Тененіці Олегу Олеговичу </w:t>
      </w:r>
      <w:r>
        <w:rPr>
          <w:color w:val="000000"/>
          <w:sz w:val="28"/>
          <w:szCs w:val="28"/>
        </w:rPr>
        <w:t>(ідентифікаційний номер 3315509752) у власність земельну ділянку (кадастровий номер 5310436500:12:003:0620) площею 500 кв.м для будівництва і обслуговування жилого будинку, господарських будівель і споруд (присадибна ділянка) (код КВЦПЗ В 02.01) по вул. Ростовській, 40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Урішову Андрію Віта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Чайковського, 2/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 xml:space="preserve">Урішову Андрію Віталійовичу </w:t>
      </w:r>
      <w:r>
        <w:rPr>
          <w:color w:val="000000"/>
          <w:sz w:val="28"/>
          <w:szCs w:val="28"/>
        </w:rPr>
        <w:t>(ідентифікаційний номер 3117810052) у власність земельну ділянку (кадастровий номер 5310436100:05:002:0569) площею 630 кв.м для будівництва і обслуговування жилого будинку, господарських будівель і споруд (присадибна ділянка) (код КВЦПЗ В 02.01) по вул. Чайковського, 2/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газ низького тиску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код обмеження 01.03.02) (залізниця та 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Ковалю Олександ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Богдана Хмельницького, 16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 xml:space="preserve">Ковалю Олександру Миколайовичу </w:t>
      </w:r>
      <w:r>
        <w:rPr>
          <w:color w:val="000000"/>
          <w:sz w:val="28"/>
          <w:szCs w:val="28"/>
        </w:rPr>
        <w:t>(ідентифікаційний номер 2607204411) у власність земельну ділянку (кадастровий номер 5310436100:06:001:1128) площею 794 кв.м для будівництва і обслуговування жилого будинку, господарських будівель і споруд (присадибна ділянка) (код КВЦПЗ В 02.01) по вул. Богдана Хмельницького, 16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0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водопроводу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Олексієнко Наталії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Яснополянському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 xml:space="preserve">Олексієнко Наталії Василівні </w:t>
      </w:r>
      <w:r>
        <w:rPr>
          <w:color w:val="000000"/>
          <w:sz w:val="28"/>
          <w:szCs w:val="28"/>
        </w:rPr>
        <w:t>(ідентифікаційний номер 2162028749) у власність земельну ділянку (кадастровий номер 5310436100:04:004:0929) площею 1000 кв.м для будівництва і обслуговування жилого будинку, господарських будівель і споруд (присадибна ділянка) (код КВЦПЗ В 02.01) по пров. Яснополянському, 3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1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Росслякову Олександр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сп. Полтавському, 15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 xml:space="preserve">Росслякову Олександру Сергійовичу </w:t>
      </w:r>
      <w:r>
        <w:rPr>
          <w:color w:val="000000"/>
          <w:sz w:val="28"/>
          <w:szCs w:val="28"/>
        </w:rPr>
        <w:t>(ідентифікаційний номер 2799403032) у власність земельну ділянку (кадастровий номер 5310436100:05:001:0703) площею 1000 кв.м для будівництва і обслуговування жилого будинку, господарських будівель і споруд (присадибна ділянка) (код КВЦПЗ В 02.01) по просп. Полтавському, 15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2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Лукинич Ларисі Вячеслав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Ціолковського, 16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Лукинич Ларисі Вячеславівні </w:t>
      </w:r>
      <w:r>
        <w:rPr>
          <w:color w:val="000000"/>
          <w:sz w:val="28"/>
          <w:szCs w:val="28"/>
        </w:rPr>
        <w:t>(ідентифікаційний номер 2170406346) у власність земельну ділянку (кадастровий номер 5310436100:02:002:0915) площею 470 кв.м для будівництва і обслуговування жилого будинку, господарських будівель і споруд (присадибна ділянка) (код КВЦПЗ В 02.01) по вул. Ціолковського, 16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газопостача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2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2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27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Кременчуцького управління Головного</w:t>
      </w:r>
      <w:r>
        <w:rPr>
          <w:bCs/>
          <w:color w:val="000000"/>
        </w:rPr>
        <w:t xml:space="preserve"> управління ДП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29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30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 Знак Знак1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gurays</cp:lastModifiedBy>
  <cp:lastPrinted>2020-01-24T09:05:00Z</cp:lastPrinted>
  <dcterms:modified xsi:type="dcterms:W3CDTF">2020-01-24T07:06:00Z</dcterms:modified>
  <cp:revision>488</cp:revision>
  <dc:subject/>
  <dc:title> </dc:title>
</cp:coreProperties>
</file>