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0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>від 23 січня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Розрахунки видатків Міської цільової програми «Громадський бюджет м. Кременчука на 2016-2020 роки»</w:t>
      </w:r>
    </w:p>
    <w:p>
      <w:pPr>
        <w:pStyle w:val="1"/>
        <w:ind w:left="-12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 та послуги зв’я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го обладнання для пунктів супроводу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голосування за проектні пропозиції: придбання програмного продукту  для електронного голос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ектами – переможц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 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обов’язань по об’єктах, які виникли у 2019 році та не були профінансова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, 175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. Управління культури і туризму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мунальний заклад культури і відпочинку «Парк Крюківський», комунальний заклад культури і відпочинку «Міський са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26, 06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Кременчуцький міський центр фізичного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 населення «Спорт для всі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 54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 Виконавчий комітет Кременчуцької міської ради Полтавської області (Комунальне виробниче підприємство «Кременчуцьке міське управління капітального будівництва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 51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Департамент освіти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6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2 938, 31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/>
      </w:pPr>
      <w:r>
        <w:rPr>
          <w:b/>
          <w:bCs/>
          <w:lang w:val="uk-UA"/>
        </w:rPr>
        <w:t xml:space="preserve">Перший заступник </w:t>
      </w:r>
      <w:r>
        <w:rPr>
          <w:b/>
          <w:lang w:val="uk-UA"/>
        </w:rPr>
        <w:t>міського голови</w:t>
        <w:tab/>
        <w:t xml:space="preserve">           В. ПЕЛИП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ivanova</dc:creator>
  <dc:description/>
  <cp:keywords/>
  <dc:language>en-US</dc:language>
  <cp:lastModifiedBy>ivanova</cp:lastModifiedBy>
  <dcterms:modified xsi:type="dcterms:W3CDTF">2020-01-27T08:50:00Z</dcterms:modified>
  <cp:revision>11</cp:revision>
  <dc:subject/>
  <dc:title>Додаток </dc:title>
</cp:coreProperties>
</file>