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3 січня 2020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244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повідальні виконавц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Теплоенерго», КП СКРП, КП КПС ШРБУ, 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АКВА-СЕРВІС КРЕМЕНЧУК», КГЖЕП «Автозаводське», КП «Квартирне управління»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Спецсервіс-Кременчук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програми – одержувачі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Теплоенерго», КП СКРП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КП «Благоустрій Кременчука», КП «АКВА-СЕРВІС КРЕМЕНЧУК», КП КПС ШРБ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ГЖЕП «Автозаводське», КП «Квартирне управління»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Спецсервіс-Кременчук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9 923 014,12 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на 2020 рік (надалі - Програма) розроблена відповідно до засад ст.ст. 48 та 91 Бюджетного кодексу України,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, з-поміж інших, здійснюють свою діяльність такі комунальні підприємства – Кременчуцьке комунальне автотранспортне підприємство 1628, комунальне підприємство «Кременчуцьке підрядне спеціалізоване шляхове ремонтно-будівельне управління», комунальне підприємство «Благоустрій Кременчука», комунальне підприємство «Теплоенерго», комунальне підприємство «Спеціалізований комбінат ритуальних послуг», комунальне госпрозрахункове житлово-експлуатаційне підприємство «Автозаводське», комунальне підприємство «Кременчукводоканал» Кременчуцької міської ради, комунальне підприємство «Міськсвітло» Кременчуцької міської ради, комунальне підприємство «Квартирне управління», комунальне підприємство «Спецсервіс-Кременчук», комунальне підприємство «АКВА-СЕРВІС КРЕМЕНЧУК» Кременчуц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ЖКГ з функціонально підпорядкованими комунальними підприємствами  з дня у день сумлінно працюють, забезпечуючи належний санітарний стан та естетичний вигляд міста, утримання, ремонт, технічне переоснащення об’єктів благоустрою, вулично-шляхової мережі, житлового фонду, мереж зовнішнього освітлення та світлофорних об’єктів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меншенням надходжень до місцевого бюджету, пов’язаним із спадом виробництва та фінансовою нестабільністю деяких бюджетоутворюючих підприємств міста, виникли затримки із роз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та 2019 роках на виконання вимог Бюджетного кодексу Кременчуцькою міською радою затверджувалися та діяли профільні цільові програми функціонування житлово-комунального господарства та комунальних підприємств, до складу яких входили заходи, за якими склалася кредиторська заборгованість та зобов’язання у 2018 та 2019 роках. З метою отримання повної картини щодо зобов’язань пропонується об’єднати заходи усіх програм, розробником яких були комунальні підприємства та Департамент ЖКГ та за якими склалися заборгованості та не виконано зобов’язання, в одну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стабільної роботи, збереження дієздатності комунальних підприємств міста та їх трудового потенціалу, погашення кредиторської заборгованості за 2018 та 2019 роки, виконання зобов’язань, які виникли станом на 01.01.2019 та 01.01.2020 у Департамента ЖКГ та комунальних підприємств перед підрядниками та постачальниками, та не були профінансован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Шляхи роз’ясне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ашення кредиторської заборгованості та виконання зобов’язань будуть відбуватися за наступними напряма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 та реконструкція вулично-шляхової мережі міс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, влаштування та реконструкція об’єктів та елементів благоустро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нітарне очищення міс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лов та утримання безпритульних твари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емонт поточний та капітальний, технічне переоснащення та реконструкція житлового фонду міста та ОСББ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з рятування на вод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що.</w:t>
      </w:r>
    </w:p>
    <w:p>
      <w:pPr>
        <w:pStyle w:val="Style19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сновні завда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завданням Програми є забезпечення сталого функціонування житлово-комунального господарства м. Кременч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рганізація реалізації Програми 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контролю за її виконанн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покладається на Департамент фінансів виконавчого комітету Кременчуцької міської ради Полтавської області та Департамент житлово-комунального господарства виконавчого комітету Кременчуцької міської ради у партнерстві з комунальними підприємствами, які йому функціонально підпорядков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вдань програми здійснює відповідний виконаве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а забезпеченість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19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ти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головного розпорядника бюджетних коштів - Департамент житлово-комунального господарства виконавчого комітету Кременчуцької міської ради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одержувачів бюджетних коштів на виконання заходів Програми -   комунальні підприємства.</w:t>
      </w:r>
    </w:p>
    <w:p>
      <w:pPr>
        <w:pStyle w:val="Normal"/>
        <w:spacing w:lineRule="auto" w:line="240" w:before="0" w:after="0"/>
        <w:ind w:left="19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додаються (д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ль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ся з підрядниками та постачальниками за зобов’язаннями, які виникли у 2018 та 2019 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безперебійну роботу комунальних підприємств згідно з їх статутною діяльніст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сталу роботу житлово-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сподарства міста в ціл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Заощадити бюджетні кошти шляхом уникнення або зменшення штрафних санкцій та пені за рішеннями суду, в разі звернення до суду постачальників та підряд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  <w:tab w:val="left" w:pos="12758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до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 на 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386"/>
        <w:gridCol w:w="2409"/>
        <w:gridCol w:w="2410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тримувача коштів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 на 2020 рік, грн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диторська заборгованість та зобов’язання 2018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диторська заборгованість та зобов’язання 2019 року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епартамент ЖКГ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точний ремонт житлового фон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481,9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2 433,24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3 834,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 851,74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ходів та проїзд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 085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60 9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зовнішнього освітл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 892,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164,73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3 411,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860,0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и по видаленню аварійних, сухостійних та фаутних дерев, а також кронування дерев, що досягли вікової межі, на 2017-2020 роки, в місті Кременчу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37 300,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 906,3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штування нових дитячих майданчиків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 109,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нового дитячого ігрового майданчика в районі житлових будинків №№ 6, 6-А по вул. Одеській та № 13 по пров. Кремневому в м. Кременчу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25,3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9 713,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827,98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мереж зовнішнього освіт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 038,30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об’єктів вулично-шляхової мереж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8 65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улично-шляхової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13 20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 398,7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тя точок обліку споживання енергоносії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житлових приміщеннях комунальної власності міс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 108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744,00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обітна плата  та нарахування на не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 361,9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уатаційних витрат за вільні нежитлові приміщення в житлових будинках, в яких створено ОСББ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29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технічної інвентаризації та виготовлення технічних паспортів на дитячі майданчики на прилег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ях м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иконання поточного ремонту по відновленню пошкоджених газопроводів, з метою ліквідації аварійних ситуацій на інженерних мережах газопостачання, у житлових будинках комунальної власності міста та оплата послуг по трасуванню зовнішніх мереж електропостачання, що живлять житлові будинки комунальної влас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90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иконання поточного ремонту по відновленню пошкоджених газопроводів, з метою ліквідації аварійних ситуацій на інженерних мережах газопостачання, у житлових будинках комунальної власності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 947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чний ремонт дитячих ігрових та спортивних майданчиків,демонтаж аварійних, морально застарілих дитячих ігрових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0 95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експертної оцінки і страхування майна та вчинення нотаріальних дій посвідчення договорів іпотеки нерухомого м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433,1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 централізованого опалення у вільних нежитлових приміщеннях, що знаходяться на балансі КГЖЕП «Автозаводсь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83 33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АКВА-СЕРВІС КРЕМЕНЧУК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КУ КРВ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 674,74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шин для спец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е очищення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461 984,4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будівництво контейнерних майданчиків для складування ТП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 533,97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уб для заміни аварійних ділянок мереж централізованого опалення та гарячого водопостач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 00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 679,6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КП «Теплоенерго» на погашення заборгованості перед ПАТ КВБЗ на умовах повер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 002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 058,64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 393,96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вартирне управління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озвиток КП «Квартирне управління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 00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 розвитку  комунального підприємства «Квартирне управління» Кременчуцької міської ради на 2019 - 2020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 087,72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світлофорних об’єкт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520 766,0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'їзних знаків зі сторони      м. Олександрії та м. Дніпр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 453,05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міських кладови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 281,1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и по видаленню аварійних, сухостійних та фаутних дерев, а також кронування дерев, що досягли вікової межі, на 2017-2020 роки, в місті Кременчу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 550,00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Спецсервіс-Кременчук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лов безпритульних тварин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 493,41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варин в пункті тимчасової перетрим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 391,9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обстеження будівельних конструкцій частини виробничого корпусу БМЗ та розробка проєктно-кошторисної документації реконструкції частини виробничого корпусу БМЗ під адміністративно-господарський корпус за адресою: вул. Горького, буд. 48-А, м. Крем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 932,58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0 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поточні видатки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395 767,46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капітальні видатки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 060,09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ьно-мастильних матеріалів для прибирання снігу на об’єктах благоустрою в межах міста Кременчука та шин для спецтехні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 119,61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4 97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 138,36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автоматичного поливу клумб вздовж проспекту Свободи в м. Кременчуці (закінчення будівниц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 070,73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ангару для зберігання автотран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182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а утримання вулично-шляхової мережі міста та внутрішньоквартальних проходів та проїзді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3 119,8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587 282,13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та відсотків за кредитом на виконання робіт з поточного ремонту та утримання вулично-шляхової мережі міста та внутрішньоквартальних проходів та проїз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 124,49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 800,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ьно-мастильних матеріалів для прибирання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 014,6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СБ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 ОСБ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67 816,9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 336,4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    І.В. 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340" w:top="83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color w:val="00000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color w:val="00000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Пользователь</cp:lastModifiedBy>
  <cp:lastPrinted>2020-01-27T13:31:00Z</cp:lastPrinted>
  <dcterms:modified xsi:type="dcterms:W3CDTF">2020-01-27T11:32:00Z</dcterms:modified>
  <cp:revision>74</cp:revision>
  <dc:subject/>
  <dc:title/>
</cp:coreProperties>
</file>