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71120</wp:posOffset>
                </wp:positionV>
                <wp:extent cx="170116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9.95pt;mso-wrap-distance-left:9.05pt;mso-wrap-distance-right:9.05pt;mso-wrap-distance-top:0pt;mso-wrap-distance-bottom:0pt;margin-top:5.6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1945</wp:posOffset>
            </wp:positionH>
            <wp:positionV relativeFrom="paragraph">
              <wp:posOffset>147955</wp:posOffset>
            </wp:positionV>
            <wp:extent cx="502920" cy="646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LI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en-US"/>
        </w:rPr>
        <w:t>23</w:t>
      </w:r>
      <w:r>
        <w:rPr>
          <w:b/>
          <w:color w:val="000000"/>
          <w:spacing w:val="6"/>
          <w:sz w:val="28"/>
          <w:szCs w:val="28"/>
          <w:lang w:val="uk-UA"/>
        </w:rPr>
        <w:t xml:space="preserve"> січня  2020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Програми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робки містобудівної документації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місті Кременчуці на 2016-2020 роки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з змінами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у відповідність до вимог законодавства містобудівної документації, </w:t>
      </w:r>
      <w:r>
        <w:rPr>
          <w:color w:val="000000"/>
          <w:spacing w:val="-6"/>
          <w:sz w:val="28"/>
          <w:szCs w:val="28"/>
          <w:lang w:val="uk-UA"/>
        </w:rPr>
        <w:t>керуючись Законом України «Про регулювання містобудівної діяльності», ст. 26 Закону України «Про місцеве 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атвердити Програму розробки містобудівної документації у місті Кременчуці на 2016-2020 роки із змінами згідно з додатком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ab/>
        <w:t>2. Рішення міської ради від 24.10.2019 «Про затвердження Програми розробки містобудівної документації у місті Кременчуці на 2016-2020 роки в новій редакції» вважати таким, що втратило чинність.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 голова комісії Ульянов Р.А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423" w:right="646" w:gutter="0" w:header="0" w:top="83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4:00Z</dcterms:created>
  <dc:creator>Customer</dc:creator>
  <dc:description/>
  <cp:keywords/>
  <dc:language>en-US</dc:language>
  <cp:lastModifiedBy>1</cp:lastModifiedBy>
  <cp:lastPrinted>2020-01-23T15:12:00Z</cp:lastPrinted>
  <dcterms:modified xsi:type="dcterms:W3CDTF">2020-01-27T11:27:00Z</dcterms:modified>
  <cp:revision>13</cp:revision>
  <dc:subject/>
  <dc:title>III</dc:title>
</cp:coreProperties>
</file>