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ЗАЧЕРГОВА X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L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д 23 січня 2020 року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 внесення змін до рішення Кременчуцької міської ради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тавської області від 12 грудня 2019 року «Про затвердження Програми розвитку міського електротранспорту м. Кременчука на 2018-2022 роки в новій редакції»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Style w:val="Rvts0"/>
          <w:sz w:val="28"/>
          <w:szCs w:val="28"/>
        </w:rPr>
        <w:t>З метою забезпечення надання населенню якісних послуг з перевезення тролейбусами, стабільного функціонування і подальшого розвитку міського електротранспорту, підвищення рівня технічного оснащення підприємства та ефективності його роботи, керуючись</w:t>
      </w:r>
      <w:r>
        <w:rPr>
          <w:sz w:val="28"/>
          <w:szCs w:val="28"/>
        </w:rPr>
        <w:t xml:space="preserve">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Внести зміни до рішення Кременчуцької міської ради Полтавської області від 12 грудня 2019 року «Про затвердження Програми розвитку міського електротранспорту м. Кременчука на 2018-2022 роки», а саме: </w:t>
      </w:r>
      <w:r>
        <w:rPr>
          <w:rFonts w:cs="Times New Roman" w:ascii="Times New Roman" w:hAnsi="Times New Roman"/>
          <w:sz w:val="28"/>
          <w:szCs w:val="28"/>
        </w:rPr>
        <w:t xml:space="preserve">в додатку Паспорт Програми,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Завдання і заходи»,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«Обсяги та джерела фінансування» викласти в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 МАЛЕЦЬКИЙ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0">
    <w:name w:val="rvts0"/>
    <w:basedOn w:val="Style13"/>
    <w:qFormat/>
    <w:rPr>
      <w:rFonts w:ascii="Times New Roman" w:hAnsi="Times New Roman" w:cs="Times New Roman"/>
    </w:rPr>
  </w:style>
  <w:style w:type="character" w:styleId="Rvts9">
    <w:name w:val="rvts9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5:00Z</dcterms:created>
  <dc:creator>Семенев Володимир Вікторович</dc:creator>
  <dc:description/>
  <cp:keywords/>
  <dc:language>en-US</dc:language>
  <cp:lastModifiedBy>romanets</cp:lastModifiedBy>
  <cp:lastPrinted>2020-01-20T09:57:00Z</cp:lastPrinted>
  <dcterms:modified xsi:type="dcterms:W3CDTF">2020-01-24T07:42:00Z</dcterms:modified>
  <cp:revision>39</cp:revision>
  <dc:subject/>
  <dc:title>                        </dc:title>
</cp:coreProperties>
</file>