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0" w:leader="none"/>
          <w:tab w:val="right" w:pos="4320" w:leader="none"/>
        </w:tabs>
        <w:rPr>
          <w:sz w:val="28"/>
          <w:lang w:val="uk-UA"/>
        </w:rPr>
      </w:pPr>
      <w:r>
        <w:rPr>
          <w:sz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4572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3080</wp:posOffset>
                </wp:positionH>
                <wp:positionV relativeFrom="paragraph">
                  <wp:posOffset>-123825</wp:posOffset>
                </wp:positionV>
                <wp:extent cx="7048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6"/>
                                <w:szCs w:val="6"/>
                                <w:lang w:val="en-US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6"/>
                                <w:szCs w:val="6"/>
                                <w:lang w:val="uk-UA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5pt;height:28.5pt;mso-wrap-distance-left:9.05pt;mso-wrap-distance-right:9.05pt;mso-wrap-distance-top:0pt;mso-wrap-distance-bottom:0pt;margin-top:-9.75pt;mso-position-vertical-relative:text;margin-left:440.4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6"/>
                          <w:szCs w:val="6"/>
                          <w:lang w:val="en-US"/>
                        </w:rPr>
                      </w:pPr>
                      <w:r>
                        <w:rPr>
                          <w:sz w:val="6"/>
                          <w:szCs w:val="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6"/>
                          <w:szCs w:val="6"/>
                          <w:lang w:val="uk-UA"/>
                        </w:rPr>
                      </w:pPr>
                      <w:r>
                        <w:rPr>
                          <w:sz w:val="6"/>
                          <w:szCs w:val="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АЧЕРГОВА Х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  <w:lang w:val="uk-UA"/>
        </w:rPr>
        <w:t xml:space="preserve">І СЕСІЯ МІСЬКОЇ РАДИ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>ід</w:t>
      </w:r>
      <w:r>
        <w:rPr>
          <w:b/>
          <w:sz w:val="28"/>
          <w:szCs w:val="28"/>
          <w:lang w:val="uk-UA"/>
        </w:rPr>
        <w:t xml:space="preserve"> 23 січня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 Кременч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рішення Кременчуцьк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ї ради Полтавської област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 13 грудня 2018 року «Про затвердженн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и соціального забезпечення 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іального захисту населення м. Кременчу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рбота» на 2018 – 2020 роки в новій редакції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 метою</w:t>
      </w:r>
      <w:r>
        <w:rPr>
          <w:bCs/>
          <w:sz w:val="28"/>
          <w:szCs w:val="28"/>
        </w:rPr>
        <w:t xml:space="preserve"> підвищення рівня соціального захисту найбільш незахищених верств населення м. Кременчука</w:t>
      </w:r>
      <w:r>
        <w:rPr>
          <w:sz w:val="28"/>
          <w:szCs w:val="28"/>
        </w:rPr>
        <w:t xml:space="preserve">, керуючись ст.ст. 26, 34 Закону України «Про місцеве самоврядування в Україні», Кременчуцька міська рад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рішення Кременчуцької міської ради Полтавської області від 13 грудня 2018 року «Про затвердження Програми соціального забезпечення та соціального захисту населення м. Кременчука «Турбота» на 2018 – 2020 роки в новій редакції» (далі – Програма), а сам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8 Паспорта Програми викласти у такій редакції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8. Прогнозні обсяги та джерела фінансування: міський бюджет 202 </w:t>
      </w:r>
      <w:r>
        <w:rPr>
          <w:sz w:val="28"/>
          <w:szCs w:val="28"/>
          <w:lang w:val="uk-UA"/>
        </w:rPr>
        <w:t>327,29858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ис. грн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ункт 10. «Надання послуг по похованню ліквідаторів аварії на Чорнобильській АЕС І, ІІ та ІІІ категорій.» розділ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І. «Соціальний захист найбільш незахищених верств населення.» викласти в новій редакції       (додаток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ункт 11. «Забезпечення перевезення до закладів СМЕ та поховання померлих осіб без певного місця проживання, одиноких громадян, знайдених трупів людей.» розділ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І. «Соціальний захист найбільш незахищених верств населення.» викласти в новій редакції (додаток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Викласти у новій редакції Зведений кошторис Програми         (додаток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 Оприлюднити рішення відповідно до вимог законодавств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 та постійну депутатську комісію з питань освіти, молоді, культури, спорту, соціального захисту населення, розгляду питань, пов’язаних з АТО, охорони здоров'я, материнства та дитинства (голова                            комісії Терещенко Д.Ю.)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>Міський голова</w:t>
        <w:tab/>
        <w:t xml:space="preserve">В. МАЛЕЦЬКИЙ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50:00Z</dcterms:created>
  <dc:creator>User</dc:creator>
  <dc:description/>
  <cp:keywords/>
  <dc:language>en-US</dc:language>
  <cp:lastModifiedBy>User</cp:lastModifiedBy>
  <cp:lastPrinted>2019-11-07T09:14:00Z</cp:lastPrinted>
  <dcterms:modified xsi:type="dcterms:W3CDTF">2020-01-24T06:05:00Z</dcterms:modified>
  <cp:revision>72</cp:revision>
  <dc:subject/>
  <dc:title>Кременчуцька міська рада</dc:title>
</cp:coreProperties>
</file>