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5387" w:hanging="0"/>
        <w:outlineLvl w:val="0"/>
        <w:rPr/>
      </w:pPr>
      <w:r>
        <w:rPr>
          <w:b/>
          <w:sz w:val="28"/>
          <w:lang w:val="uk-UA"/>
        </w:rPr>
        <w:tab/>
        <w:t xml:space="preserve">Додаток 3 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426" w:leader="none"/>
        </w:tabs>
        <w:ind w:left="538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від 23 січня 2020 року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ведений кошторис Програми соціального забезпечення та соціального захисту населення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 Кременчука «Турбота» на 2018 – 2020 рок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новні напрямки та заходи викон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8 рік, 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19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ума на 2020 рік, тис.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оловний розпорядник коштів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. Соціальний захист найбільш незахищених верств населенн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 09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 31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976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одноразової матеріальної допомоги для оздоровлення в СОК «Супутн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2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501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26,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ріальна допомога для проведення капітального ремонту власних житлових будинків та квартир особам з інвалідністю внаслідок вій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рговельне обслугов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198,9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50,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27,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гарячого харчування окремих категорій громадян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496,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47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005,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уги з перевезення окремих категорій громадян до садово-городніх масивів в весняно-осінній пері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226,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2,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52,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ування бездомних осіб в пунктах обігрі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езення учнів віком до 12 років, які користуються автомобільним транспортом та електротранспортом в                   м. Кременчуці, до навчальних закладі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 382,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131,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 287,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а 3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січня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,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ослуг по похованню ліквідаторів аварії на Чорнобильській АЕС І, ІІ та ІІІ категорі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4,97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,81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еревезення до закладів СМЕ та поховання померлих осіб без певного місця проживання, одиноких громадян, знайдених трупів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,85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,276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житлово-комунального господа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ізація безкоштовного харчування учн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1-4-х класів в загальноосвітніх навчальних закладах денної форми навчання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 046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 317,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 304,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 417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8 329,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7 528,10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. Соціальний захист ветеранів всіх категорій та осіб з інвалідніст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матеріальна допомога особам з інвалідністю з обмеженими можливостями до пересування для придбання бензин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6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,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6,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пільг на оплату за комунальні послуги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538,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629,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711,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інансова підтримка статутної діяльності громадських об’єднань ветеранів та осіб з інвалідніст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5,9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30,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396,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 діяльності Кременчуцького міського Центру соціальної реабілітації дітей-інвалід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54,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 64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 63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ласникові автостоянки вартості послуг із зберігання транспортних засоб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Продовження додатка 3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 рішення міської р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lang w:val="uk-UA"/>
        </w:rPr>
        <w:t>23 січня</w:t>
      </w:r>
      <w:r>
        <w:rPr>
          <w:b/>
          <w:bCs/>
          <w:sz w:val="28"/>
          <w:szCs w:val="28"/>
        </w:rPr>
        <w:t xml:space="preserve"> 20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559"/>
        <w:gridCol w:w="1560"/>
        <w:gridCol w:w="1559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за санаторно-курортне лікування Почесним громадяна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вартості навчання осіб з інвалідністю у вищих навчальних закладах м. Кременч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шкодування інших, передбачених законодавством, пільг населенн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76,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858,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енсація членам сімей померлих осіб з інвалідністю внаслідок війни за послуги зберігання ті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стипендія міського голови визволителям мі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рівня соціального захисту осіб з інвалідністю, з порушенням опорно-рухового апарату, іншими захворюваннями, які пересуваються на інвалідних віз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 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соціального захисту населення та питань А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сіб з інвалідністю та дітей з інвалідністю міста Кременчука технічними та іншими за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3,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7,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5,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хорони здоров'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роз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 410,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 209,2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 432,67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по Програм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 827,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5 538,89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7 960,7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питань АТО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 xml:space="preserve">       М. Д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User</dc:creator>
  <dc:description/>
  <cp:keywords/>
  <dc:language>en-US</dc:language>
  <cp:lastModifiedBy>User</cp:lastModifiedBy>
  <cp:lastPrinted>2020-01-16T14:54:00Z</cp:lastPrinted>
  <dcterms:modified xsi:type="dcterms:W3CDTF">2020-01-24T06:16:00Z</dcterms:modified>
  <cp:revision>95</cp:revision>
  <dc:subject/>
  <dc:title/>
</cp:coreProperties>
</file>