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едений кошторис Міської комплексної програми «Захисник України» </w:t>
        <w:br/>
        <w:t>на 2018-2020 рок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9"/>
        <w:gridCol w:w="1256"/>
        <w:gridCol w:w="1309"/>
        <w:gridCol w:w="1365"/>
        <w:gridCol w:w="62"/>
        <w:gridCol w:w="16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8 рі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9 р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  <w:r>
              <w:rPr>
                <w:b/>
                <w:lang w:val="uk-UA"/>
              </w:rPr>
              <w:t xml:space="preserve">  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0 рі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розпорядник коштів</w:t>
            </w:r>
          </w:p>
        </w:tc>
      </w:tr>
      <w:tr>
        <w:trPr>
          <w:trHeight w:val="1417" w:hRule="atLeas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. Соціальна підтримка та соціальний захист учасників АТО, ООС, учасників-добровольців антитерористичної операції, постраждалих учасників Революції Гідності, членів їх сімей, членів сімей загиблих (померлих) учасників АТО, членів сімей загиблих в Республіці Афганістан та внутрішньо переміщених осіб</w:t>
            </w:r>
          </w:p>
        </w:tc>
      </w:tr>
      <w:tr>
        <w:trPr>
          <w:trHeight w:val="1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0" w:after="0"/>
              <w:ind w:right="-114" w:hanging="0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.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0" w:after="0"/>
              <w:ind w:right="-114" w:hanging="0"/>
              <w:jc w:val="center"/>
              <w:rPr/>
            </w:pPr>
            <w:r>
              <w:rPr>
                <w:lang w:val="uk-UA"/>
              </w:rPr>
              <w:t>2 985,200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0" w:after="0"/>
              <w:ind w:right="-114" w:hanging="0"/>
              <w:jc w:val="center"/>
              <w:rPr/>
            </w:pPr>
            <w:r>
              <w:rPr>
                <w:lang w:val="uk-UA"/>
              </w:rPr>
              <w:t>4 099,500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0" w:after="0"/>
              <w:ind w:right="-114" w:hanging="0"/>
              <w:jc w:val="center"/>
              <w:rPr/>
            </w:pPr>
            <w:r>
              <w:rPr>
                <w:lang w:val="uk-UA"/>
              </w:rPr>
              <w:t>4 634,500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19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івельне обслуговування продуктовими наборами членів сімей загиблих (померлих) учасників антитерористичної операції, операції об’єднаних сил та членів сімей загиблих в Республіці Афганіста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3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36,5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42,22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28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льга в розмірі 50-відсотків на оплату житлово-комунальних послуг сім’ям загиблих учасників антитерористичної операції, операції об’єднаних сил, сім’ям загиблих учасників Революції Гідності та </w:t>
              <w:br/>
              <w:t>75-відсотків – учасникам- добровольцям антитерористичної операції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,3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3,3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4,03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Навчання учасників бойових дій, осіб з інвалідністю внаслідок війни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, у закладах вищої освіти м. Кременчука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3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о-психологічна реабілітація учасників бойових дій, з числа учасників антитерористичної операції та операції об’єднаних сил, учасників-добровольців антитерористичної операції, постраждалих учасників Революції Гідності, членів їх сімей, членів сімей загиблих (померлих) учасників АТО і ООС та внутрішньо переміщених осі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8,0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315,8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346,65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39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ння послуг перукаря, швачки, взуттьовика в територіальних центрах міста учасникам бойових дій, з числа учасників антитерористичної операції та операції об’єднаних сил, учасникам-добровольцям антитерористичної операції, постраждалим учасникам Революції Гідності, членам їх сімей, членам сімей загиблих (померлих) учасників АТО і ООС та внутрішньо переміщеним особа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,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,7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,65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36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Пільгове харчування вихованців дошкільних навчальних закладів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загинули в зоні проведення антитерористичної операції, операції об’єднаних сил, або мають статус особи з інвалідністю внаслідок війни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8,9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4,8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199,89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</w:t>
            </w:r>
          </w:p>
        </w:tc>
      </w:tr>
      <w:tr>
        <w:trPr>
          <w:trHeight w:val="39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Пільгове харчування учнів загальноосвітніх навчальних закладів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загинули в зоні проведення антитерористичної операції, операції об’єднаних сил, або мають статус особи з інвалідністю внаслідок війн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68,2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19,5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28,37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</w:t>
            </w:r>
          </w:p>
        </w:tc>
      </w:tr>
      <w:tr>
        <w:trPr>
          <w:trHeight w:val="30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Додаткове фінансування на лікування в стаціонарних відділеннях міських лікарень учасників антитерористичної операції, операції об’єднаних сил, учасників-добровольців антитерористичної операції, постраждалих учасників Революції Гідності, та членів їх сімей (на період перебування годувальника в зоні АТО, ООС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,0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</w:tr>
      <w:tr>
        <w:trPr>
          <w:trHeight w:val="21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штовне зубопротезування учасників антитерористичної операції, операції об’єднаних сил, учасників-добровольців антитерористичної операції та постраждалих учасників Революції Гідності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</w:tr>
      <w:tr>
        <w:trPr>
          <w:trHeight w:val="42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поховання загиблих (померлих) осіб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, операції об’єднаних сил, учасників-добровольців антитерористичної операції, постраждалих учасників Революції Гідності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,08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36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6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рганізація відпочинку</w:t>
            </w:r>
          </w:p>
          <w:p>
            <w:pPr>
              <w:pStyle w:val="Normal"/>
              <w:shd w:fill="FFFFFF" w:val="clear"/>
              <w:ind w:right="-106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(з наданням оздоровчих послуг)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учасників-добровольців антитерористичної операції, постраждалих учасників Революції Гідності,  а також членів їх сімей (дружини (чоловіка), неповнолітніх дітей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8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,4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,21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у справах сімей та дітей </w:t>
            </w:r>
          </w:p>
        </w:tc>
      </w:tr>
      <w:tr>
        <w:trPr>
          <w:trHeight w:val="2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дійснення оплати послуг з поховання, організації поминального обіду та ритуальних атрибутів волонтера, члена ГО «АТО-Майдан-Кременчук» </w:t>
              <w:br/>
              <w:t>Дементєєва О.О. за рахунок коштів міського бюджету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підприємства</w:t>
            </w:r>
          </w:p>
        </w:tc>
      </w:tr>
      <w:tr>
        <w:trPr>
          <w:trHeight w:val="408" w:hRule="atLeas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  <w:lang w:val="uk-UA"/>
              </w:rPr>
              <w:t>ІІ. Фінансова підтримка діяльності громадських та волонтерських об’єднань міста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1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а підтримка статутної діяльності громадських об’єднань учасників АТО, ООС, волонтерських об’єднань та громадських об’єднань внутрішньо переміщених осі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64,6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77,3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 073,25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2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а підтримка громадських об’єднань учасників АТО, ООС, волонтерських об’єднань, громадських об’єднань внутрішньо переміщених осіб на здійснення та проведення заходів (проектів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9,0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14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а підтримка громадських та волонтерських об’єднань для здійснення волонтерської діяльності в зоні АТО, ОО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,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,4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по Програм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 516,2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 617,0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 302,27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      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>М. ДОЦ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6521" w:hanging="0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 xml:space="preserve">Продовження додатка 2 </w:t>
    </w:r>
  </w:p>
  <w:p>
    <w:pPr>
      <w:pStyle w:val="Header"/>
      <w:tabs>
        <w:tab w:val="clear" w:pos="4677"/>
        <w:tab w:val="right" w:pos="9355" w:leader="none"/>
      </w:tabs>
      <w:ind w:left="6521" w:hanging="0"/>
      <w:rPr/>
    </w:pPr>
    <w:r>
      <w:rPr>
        <w:b/>
        <w:sz w:val="28"/>
        <w:szCs w:val="28"/>
        <w:lang w:val="uk-UA"/>
      </w:rPr>
      <w:t xml:space="preserve">до рішення міської ради </w:t>
      <w:br/>
      <w:t>від 23 січня 2020 року</w:t>
    </w:r>
  </w:p>
  <w:p>
    <w:pPr>
      <w:pStyle w:val="Head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ind w:left="6521" w:hanging="0"/>
      <w:rPr>
        <w:b/>
        <w:b/>
        <w:sz w:val="28"/>
        <w:lang w:val="uk-UA"/>
      </w:rPr>
    </w:pPr>
    <w:r>
      <w:rPr>
        <w:b/>
        <w:sz w:val="28"/>
        <w:lang w:val="uk-UA"/>
      </w:rPr>
      <w:t>Додаток 2</w:t>
    </w:r>
  </w:p>
  <w:p>
    <w:pPr>
      <w:pStyle w:val="Normal"/>
      <w:tabs>
        <w:tab w:val="clear" w:pos="708"/>
        <w:tab w:val="left" w:pos="426" w:leader="none"/>
      </w:tabs>
      <w:ind w:left="6521" w:hanging="0"/>
      <w:rPr>
        <w:b/>
        <w:b/>
        <w:sz w:val="28"/>
        <w:lang w:val="uk-UA"/>
      </w:rPr>
    </w:pPr>
    <w:r>
      <w:rPr>
        <w:b/>
        <w:sz w:val="28"/>
        <w:lang w:val="uk-UA"/>
      </w:rPr>
      <w:t>до рішення міської ради</w:t>
    </w:r>
  </w:p>
  <w:p>
    <w:pPr>
      <w:pStyle w:val="Normal"/>
      <w:tabs>
        <w:tab w:val="clear" w:pos="708"/>
        <w:tab w:val="left" w:pos="426" w:leader="none"/>
      </w:tabs>
      <w:ind w:left="6521" w:hanging="0"/>
      <w:rPr/>
    </w:pPr>
    <w:r>
      <w:rPr>
        <w:b/>
        <w:sz w:val="28"/>
        <w:lang w:val="uk-UA"/>
      </w:rPr>
      <w:t>від 23 січня 2020 рок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7:00Z</dcterms:created>
  <dc:creator>User</dc:creator>
  <dc:description/>
  <cp:keywords/>
  <dc:language>en-US</dc:language>
  <cp:lastModifiedBy>Пользователь Windows</cp:lastModifiedBy>
  <cp:lastPrinted>2020-01-24T08:12:00Z</cp:lastPrinted>
  <dcterms:modified xsi:type="dcterms:W3CDTF">2020-01-24T06:12:00Z</dcterms:modified>
  <cp:revision>6</cp:revision>
  <dc:subject/>
  <dc:title>Кременчуцька міська рада</dc:title>
</cp:coreProperties>
</file>