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І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23 січня 2020 року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додаток 2 до рішення Кременчуцької міської ради Полтавської області від 22 грудня 2015 року «Заходи щодо реалізації програми оздоровлення та відпочинку дітей м. Кременчука на 2016-2020 роки», а саме у розділі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доповнити пунктом 17 «Передбачити своєчасне виділення коштів на придбання путівок для відпочинку дітей з інвалідністю, які не здатні до самообслуговування, та супроводжуючих осіб тривалістю не менше             10 календарних днів»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виконавчого комітету Кременчуцької міської ради Полтавської області (Неіленко Т. 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 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 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Grey Wolf</dc:creator>
  <dc:description/>
  <cp:keywords/>
  <dc:language>en-US</dc:language>
  <cp:lastModifiedBy>Olga Polushko</cp:lastModifiedBy>
  <cp:lastPrinted>2020-01-20T09:49:00Z</cp:lastPrinted>
  <dcterms:modified xsi:type="dcterms:W3CDTF">2020-01-24T07:02:00Z</dcterms:modified>
  <cp:revision>6</cp:revision>
  <dc:subject/>
  <dc:title/>
</cp:coreProperties>
</file>