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2 грудня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татуту комунального підприємства «Кременчукводоканал» Кременчуцької міської ради в новій</w:t>
            </w:r>
          </w:p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>Рішеннями виконавчого комітету Кременчуцької міської ради було безоплатно передано на баланс КП «Кременчукводоканал» нерухоме та рухоме майно, у зв’язку із чим виникла необхідність збільшити розмір статутного капіталу підприємства</w:t>
      </w:r>
      <w:r>
        <w:rPr>
          <w:sz w:val="28"/>
          <w:szCs w:val="28"/>
          <w:lang w:val="uk-UA"/>
        </w:rPr>
        <w:t>, тому керуючись ст. 24, ч. 4 ст. 63, ч. 4 ст. 78 Господарського кодексу України,  ст. 25, п. 11 ч. 1 ст. 15 Закону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атвердити статут комунального підприємства «Кременчукводоканал» Кременчуцької міської ради в новій редакції (додається). Статутний капітал підприємства затвердити в сумі 224 218 499,91 гр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Уповноважити директора комунального підприємства «Кременчукводоканал» Кременчуцької міської ради Солодяшкіна В.І. на підписання тексту статуту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«Кременчукводоканал» Кременчуцької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мунальному підприємству «Кременчукводоканал» Кременчуцької міської ради здійснити організаційно-правові заходи щодо державної реєстрації Статуту в новій редакції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333333"/>
          <w:sz w:val="28"/>
          <w:szCs w:val="28"/>
          <w:shd w:fill="FFFFFF" w:val="clear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цього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</w:t>
        <w:tab/>
        <w:t xml:space="preserve">    В. МАЛЕЦЬКИЙ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8:00Z</dcterms:created>
  <dc:creator>shaumyan</dc:creator>
  <dc:description/>
  <cp:keywords/>
  <dc:language>en-US</dc:language>
  <cp:lastModifiedBy>yur</cp:lastModifiedBy>
  <cp:lastPrinted>2019-12-16T10:26:00Z</cp:lastPrinted>
  <dcterms:modified xsi:type="dcterms:W3CDTF">2019-12-16T08:29:00Z</dcterms:modified>
  <cp:revision>3</cp:revision>
  <dc:subject/>
  <dc:title/>
</cp:coreProperties>
</file>