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uk-UA"/>
        </w:rPr>
        <w:t xml:space="preserve">Про внесення змін до рішенн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Кременчуцької міської рад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олтавської області від 12 грудн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2018 року «Про затвердженн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Програми забезпечення виконанн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ь про стягнення коштів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цевого бюджету на 2019-2020 ро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своєчасної сплати обов’язкових судових платежів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, керуючись Законом України «Про гарантії держави щодо виконання судових рішень», Законом України «Про судовий збір», Постановою Кабінету Міністрів України № 845 від 03.08.2011 «Про затвердження Порядку виконання рішень про стягнення коштів державного та місцевих бюджетів або боржників»,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8 року «Про затвердження Програми забезпечення виконання рішень про стягнення коштів місцевого бюджету на 2019-2020 роки», а саме: в пункті 8 Паспорту Програми забезпечення виконання рішень про стягнення коштів місцевого бюджету на 2019-2020 роки замість цифр та слів «2) На 2020 рік – 500 000 грн.» читати «2) На 2020 рік – 1 000 000 гр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Департаменту фінансів виконавчого комітету Кременчуцької міської ради Полтавської області (Неіленко Т.Г.) передбачити в бюджеті міста на             2020 рік бюджетні асигнування на реалізацію заходів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Неіленко Т.Г. та постійну депутатську комісію з питань бюджету, фінансів, соціально-економічного розвитку та інвестиційної політики (голова комісії  Плескун О.В.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ab/>
        <w:t xml:space="preserve">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shynnm</cp:lastModifiedBy>
  <dcterms:modified xsi:type="dcterms:W3CDTF">2019-12-17T09:27:00Z</dcterms:modified>
  <cp:revision>32</cp:revision>
  <dc:subject/>
  <dc:title> </dc:title>
</cp:coreProperties>
</file>