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ід 12 грудня 2019 року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мереж зовнішнього освітлення вулиць та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світлофорних об’єктів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20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ременчука на 2020 рік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603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світлофорних об’єкті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ременчук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врозробник П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Міськсвіт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Міськсвітло»-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це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й бюдже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, всього,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6 379 0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6 379 0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м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, технічного обслуговув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ремонту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. </w:t>
      </w:r>
    </w:p>
    <w:p>
      <w:pPr>
        <w:pStyle w:val="TextBodyIndent"/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  <w:lang w:val="uk-UA"/>
        </w:rPr>
        <w:t>Зовнішнє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Основні положення Програм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вітлофорних об’єктів) м. Кременчука на 2020 рік (надалі Програм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печ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мфор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часни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рож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ух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ідви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ефектив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дій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ере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овніш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світле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кра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естетичного вигля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с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менш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равматиз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е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жител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ечірн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пере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коє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опоруш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іч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б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П «Міськсвітло», засновником якого є територіальна громада міста Кременчука в особі Кременчуцької міської ради, - є визначеною організацією, яка здійснює постійний контроль за безперебійною роботою та належним технічним станом мереж  зовнішнього освітлення та світлофорних об’єктів у місті, що знаходяться на балансі підприємства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 основу реалізації Програми покладено принцип об'єднання зусиль органу місцевого самоврядування та КП «Міськсвітло» для вирішення питань щодо надання населенню міста Кременчука якісних послуг із освітлення вулиць міста в нічний час та організації безпеки руху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5. 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та світлофорних об’єктів на території міста Кременчу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 Програмі наведені нижче терміни вживаються у такому значенні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внішнє освітлення</w:t>
      </w:r>
      <w:r>
        <w:rPr>
          <w:rFonts w:cs="Times New Roman" w:ascii="Times New Roman" w:hAnsi="Times New Roman"/>
          <w:sz w:val="28"/>
          <w:szCs w:val="28"/>
        </w:rPr>
        <w:t xml:space="preserve"> – освітлення вулично-дорожньої мережі, пар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ьоквартальних територій </w:t>
      </w:r>
      <w:r>
        <w:rPr>
          <w:rFonts w:cs="Times New Roman" w:ascii="Times New Roman" w:hAnsi="Times New Roman"/>
          <w:sz w:val="28"/>
          <w:szCs w:val="28"/>
        </w:rPr>
        <w:t>або територій будь-яких інших об’єктів 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перетворення електричної енергії у світлов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’єкти зовнішнього освітлення</w:t>
      </w:r>
      <w:r>
        <w:rPr>
          <w:rFonts w:cs="Times New Roman" w:ascii="Times New Roman" w:hAnsi="Times New Roman"/>
          <w:sz w:val="28"/>
          <w:szCs w:val="28"/>
        </w:rPr>
        <w:t xml:space="preserve"> – електричне та допоміжне обладнання і електромережі (у тому числі лінії електропередач напругою до 1000В), що забезпечують належне функціонування, відповідно до державних стандартів, технічних умов та норм, вуличного, об’єктного та архітектурно-декоративного освітленн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офорний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локальна ділянка вулично-дорожньої мережі, на якій послідовність руху конфліктуючих транспортних потоків або транспортних і пішохідних потоків регулюється світлофорною сигналізаціє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ння об’єктів зовнішнього освітлення та світлофорних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– роботи та послуги, пов’язані з обслуговуванням та забезпеченням належного функціонування таких об’єктів згідно з державними стандартами, технічними умовами та нормами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зовнішнього освітлення включає в себе окремі елементи, в т.ч.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тильники різних модифікацій – 9,983 тис. шт.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ори зовнішнього освітлення – 5011 ш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фи керування зовнішнім освітленням, обладнані приборами обліку електроенергії – 100 шт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тряні лінії – 470,7 к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ельні лінії – 51,11  к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П «Міськсвітло» утримує та обслуговує 58 світлофорних об’єктів. Перехрестя вулиць – це один об’єкт. Він має один контролер, який керує проїздом цього перехрестя, світлофори транспортні та пішохідні, кабельні мереж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ізних перехрестях, залежно від складності, різна кількість самих світлофо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ямки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а Програми – забезпечення якісного утримання, підвищення ефективності та надійності функціонування об’єктів зовнішнього освітлення та світлофорних об’єктів, запобігання криміногенної та зменшення аварійної ситуац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б'єктами реалізації Програм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овнішнє освітлення вулиц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аркове освіт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нутрішньоквартальне освіт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овнішнє освітлення шкіл та лікарень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вяткова ілюмінаці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вітлофори та пішохідні переход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буде </w:t>
      </w:r>
      <w:r>
        <w:rPr>
          <w:rFonts w:cs="Times New Roman" w:ascii="Times New Roman" w:hAnsi="Times New Roman"/>
          <w:sz w:val="28"/>
          <w:szCs w:val="28"/>
        </w:rPr>
        <w:t xml:space="preserve">за напрямками, передбаче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ом та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, направлених на реалізацію Програми, а саме: ремонт і утримання у належному технічному стані електромереж зовнішнього освітлення та світлофорних об’єктів міста Кременчука, дасть змогу забезпечити комплексний благоустрій території міста та сприятливе для життєдіяльності людей середовище, забезпечення громадського порядку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 w:before="240" w:after="20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конання Програми.</w:t>
      </w:r>
    </w:p>
    <w:p>
      <w:pPr>
        <w:pStyle w:val="Normal"/>
        <w:shd w:fill="FFFFFF" w:val="clear"/>
        <w:spacing w:lineRule="auto" w:line="300" w:before="240" w:after="20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планується здійснити протягом 2020 ро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</w:p>
    <w:p>
      <w:pPr>
        <w:pStyle w:val="Normal"/>
        <w:shd w:fill="FFFFFF" w:val="clear"/>
        <w:spacing w:before="24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рограма ставить перед собою наступні цілі: обґрунтування витрат підприємства на утримання мереж вуличного освітлення та світлофорних об’єктів, на оплату електроенергії для даних об’єктів м.Кременчука на 2020 рік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утримання (технічного обслуговування) існуючих мереж вуличного освітлення носить плановий характер і забезпечує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птимізацію витрат бюджетних коштів на оплату електроенергії на потреби зовнішнього освітлення та світлофорних об'єкт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якісне і високоефективне освітлення мі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гламентований режим роботи мереж зовнішнього освітлення, контроль їх стану - своєчасне включення і виключення освітл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тримання пультів керування зовнішнім освітленням та світлофор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функціональний контроль пристроїв управлі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іодичні та позачергові огляди мереж вуличного освітлення, виявлення непрацюючих світильників, пошкоджень в мережах і пристроях управлі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та проведення планово-попереджувальних робіт в мережах зовнішнього освітл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і проведення планово-попереджувальних робіт на світлофорних об’єк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ламп в світильниках та світлофорах, їх утилізаці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елементів що вийшли з ла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мір рівнів освітленості в пристроях вуличного освітл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і випробування електричного обладна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евірку рівнів напруг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рівня безпеки населення і дорожнього рух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ділової активності жителів міста у вечірні годи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стотне зниження ймовірності створення кримінальної обстановк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ремонту передбачає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мплексну заміну частково зношених або пошкоджених світильників, світлофорів, оп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кабелю, дротів і розтяжок у межах прогон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відацію та перетяжку провислих дрот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візію та ремонт знятих світильників і світлофорів в майстернях, перевірку дії всіх елементів, остаточне налагодження і випробува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монт опор і кронштейнів освітлювальних приладі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витрат з утримання та ремонту мереж вуличного освітлення і світлофорних об’єктів відносять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за спожиту активну та реактивну електричну енергію на потреби вуличного освітлення та світлофорних обєкт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праці працівників КП «Міськсвітло» (штат підприємства налічує – 50 чоловік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сновні матеріали (світильники, лампи, дроселя, контактори; кабель та провід, світлофори, електролічильники, ІЗП, опори, кронштейни, паливно-мастильні матеріали, запасні частини на устаткування та автотранспорт, інші) та супутні матеріа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експлуатацію машин і механізм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агальновиробничі та адміністративні витрати (в т.ч. покриття комунальних витрат).                          </w:t>
      </w:r>
    </w:p>
    <w:p>
      <w:pPr>
        <w:pStyle w:val="Heading"/>
        <w:shd w:fill="FFFFFF" w:val="clear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 метою забезпечення умов комфортного проживання мешканців міста Кременчука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 та виключення</w:t>
      </w:r>
      <w:r>
        <w:rPr>
          <w:sz w:val="28"/>
          <w:szCs w:val="28"/>
          <w:shd w:fill="FFFFFF" w:val="clear"/>
        </w:rPr>
        <w:t xml:space="preserve"> вуличного освітлення, який розроблений за створеною ще кілька десятків років тому методикою. </w:t>
      </w:r>
    </w:p>
    <w:p>
      <w:pPr>
        <w:pStyle w:val="Heading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 цим графіком,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Heading"/>
        <w:shd w:fill="FFFFFF" w:val="clear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Облік електроенергії та розрахунок з підприємством - постачальником за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спожиту електроенергію проводиться за показниками лічильників обліку   активної енергії. 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остачання мереж вуличного освітлення та світлофорних об’єктів  електричною активною та реактивною енергією здійснюється на підставі договору про закупівлю, в якому обумовлюються всі умови і порядок оплати споживаної електричної енергії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й г</w:t>
      </w:r>
      <w:r>
        <w:rPr>
          <w:rFonts w:cs="Times New Roman" w:ascii="Times New Roman" w:hAnsi="Times New Roman"/>
          <w:sz w:val="28"/>
          <w:szCs w:val="28"/>
        </w:rPr>
        <w:t>рафік відображено у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, наведеній нижче.</w:t>
      </w:r>
    </w:p>
    <w:p>
      <w:pPr>
        <w:pStyle w:val="Heading"/>
        <w:shd w:fill="FFFFFF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ення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4"/>
        <w:gridCol w:w="641"/>
        <w:gridCol w:w="634"/>
        <w:gridCol w:w="718"/>
        <w:gridCol w:w="634"/>
        <w:gridCol w:w="708"/>
        <w:gridCol w:w="634"/>
        <w:gridCol w:w="722"/>
        <w:gridCol w:w="634"/>
        <w:gridCol w:w="703"/>
        <w:gridCol w:w="709"/>
        <w:gridCol w:w="713"/>
        <w:gridCol w:w="1272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ІСЯЦЬ</w:t>
            </w:r>
          </w:p>
        </w:tc>
        <w:tc>
          <w:tcPr>
            <w:tcW w:w="80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ИДЕНКИ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2</w:t>
            </w:r>
          </w:p>
        </w:tc>
      </w:tr>
      <w:tr>
        <w:trPr>
          <w:trHeight w:val="376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8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анкове відключення, вкл. - вечірнє включення.</w:t>
      </w:r>
    </w:p>
    <w:p>
      <w:pPr>
        <w:pStyle w:val="Heading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Heading"/>
        <w:shd w:fill="FFFFFF" w:val="clear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мереж зовнішнь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15 хвилин.</w:t>
      </w:r>
    </w:p>
    <w:p>
      <w:pPr>
        <w:pStyle w:val="Heading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>Така різниця в часі відбувається у зв'язку з тим, що Система управління зовнішнім освітленням на даний час є технічно застарілою і потребує переоснащення, завдяки чому різниця в часі освітлення районів міста скоротиться до 5 хвилин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ітлення на вулицях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мик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bCs/>
          <w:sz w:val="28"/>
          <w:szCs w:val="28"/>
        </w:rPr>
        <w:t>раніше встановленого ч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лежно від погодних умов. Тоді увімкнення відбувається у межа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хвилин.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комунальних послуг розраховані з урахуванням фактичної потужності цих об’єктів та прогнозною ціною за кВт/год на 2020 рік.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ок планових витрат на активну електроенергію для зовнішнього освітлення на 2020 рік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559"/>
        <w:gridCol w:w="240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22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68 193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2 010,0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15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7 904,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108 10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77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12 323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84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 755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 789,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580 86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9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 494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14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 71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68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06 136,0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28 34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3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59 56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86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8 279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34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2 147,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19 993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937 313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рахунок планових витрат на активну електроенергію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ля світлофорних об’єктів на 2020 рік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2268"/>
        <w:gridCol w:w="19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іч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лю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рез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а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р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392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п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рп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ерес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овт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стоп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руд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544 644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ієнтовна вартість реактивної електроенергії на рік – 307 000,00 гр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міського бюджету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ники, що характеризують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тримання та ремонту мереж зовнішнього освітлення та світлофорних об’єктів </w:t>
      </w:r>
    </w:p>
    <w:tbl>
      <w:tblPr>
        <w:tblW w:w="10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9"/>
        <w:gridCol w:w="1791"/>
        <w:gridCol w:w="1826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тість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, технічне обслуговування та ремо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зовнішнього освітлення  вулиць міста та світлофорних об’єктів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електро- та інших матеріалів,  палива, запасних частин, утримання основних засобів в належному робочому стані, оплата комунальних послуг, інших послуг (в т.ч. послуг з утримання пультів керування з.о. та світлофорних об’єктів,електролічильників),оплата праці працівникам підприємства, тощ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 050 043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тримання, технічне обслуговува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овнішнього освітлення  вулиць міста </w:t>
            </w:r>
            <w:r>
              <w:rPr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ачання електричної енергії для освітлення міста у вечірній та нічний ча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937 313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, технічне обслуговування світлофорних об'єктів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ачання електричної енергії для забезпечення  роботи  світлофорів міс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544 644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активна електроенергі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307 000,00</w:t>
            </w:r>
          </w:p>
        </w:tc>
      </w:tr>
      <w:tr>
        <w:trPr>
          <w:trHeight w:val="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 839 000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18"/>
        <w:shd w:fill="FFFFFF" w:val="clear"/>
        <w:spacing w:lineRule="atLeast" w:line="338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2007 році на центральному диспетчерському пункті була введена в експлуатацію система моніторингу виконавчих пунктів міськ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істі.</w:t>
      </w:r>
    </w:p>
    <w:p>
      <w:pPr>
        <w:pStyle w:val="Style18"/>
        <w:shd w:fill="FFFFFF" w:val="clear"/>
        <w:spacing w:lineRule="atLeast" w:line="338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перебійного функціонування Системи необхідно провести заміну запасних частин, що на сьогоднішній день зняті з виробництва. Найближчим часом технічне обслуговування та ремонт Системи стане неможливим. Наслідком цього буде втрата контролю за зовнішнім освітленням м.Кременчука.</w:t>
      </w:r>
    </w:p>
    <w:p>
      <w:pPr>
        <w:pStyle w:val="Style18"/>
        <w:shd w:fill="FFFFFF" w:val="clear"/>
        <w:spacing w:lineRule="atLeast" w:line="338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у випадку виведення їх із ладу. Наслідком може стати аварійна ситуація, що поставить під загрозу життя жителів міс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ів управління вуличним освітленням та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 і стануть причиною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-транспортного  травматизму у вечірній та нічний ча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ксплуатаційних якостей мереж вуличного освітлення очікується шляхом проведення перерозподілу навантаження в мережах.  Для проведення вищезазначених робіт необхідно придбати додатково шафи управління та термінали з контролю та управління виконавчих пунктів «СПРУТ» у кількості 7 одиниц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зношеність автомобільного парку підприємства, виникає необхідність у придбанні  нових телескопічних автопідйомників для забезпечення безперебійної роботи об’єктів благоустрою, що знаходяться на балансі підприємства, та уникненню аварійних ситуацій, що можуть нести загрозу людському життю.</w:t>
      </w:r>
    </w:p>
    <w:p>
      <w:pPr>
        <w:pStyle w:val="Normal"/>
        <w:shd w:fill="FFFFFF" w:val="clear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ових ресурсів, необхідних для реалізації заходів Програм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81"/>
        <w:gridCol w:w="3260"/>
      </w:tblGrid>
      <w:tr>
        <w:trPr>
          <w:trHeight w:val="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заход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та ремонт мереж зовнішнього освітлення та засобів регулювання дорожнього руху (світлофорних об’єктів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 839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скопічних автопідйомників (2 од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 2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снащення пульта управління світлофорними об’єктам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и управління зовнішнім освітленням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и з контролю та управління виконавчих пунктів «СПРУ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6 379 000,00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цевого бюджет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 379 000,00</w:t>
            </w:r>
          </w:p>
        </w:tc>
      </w:tr>
    </w:tbl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 та порядок використання кошт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та</w:t>
      </w:r>
      <w:r>
        <w:rPr>
          <w:rFonts w:cs="Times New Roman" w:ascii="Times New Roman" w:hAnsi="Times New Roman"/>
          <w:sz w:val="28"/>
          <w:szCs w:val="28"/>
        </w:rPr>
        <w:t xml:space="preserve"> у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іс</w:t>
      </w:r>
      <w:r>
        <w:rPr>
          <w:rFonts w:cs="Times New Roman" w:ascii="Times New Roman" w:hAnsi="Times New Roman"/>
          <w:sz w:val="28"/>
          <w:szCs w:val="28"/>
          <w:lang w:val="uk-UA"/>
        </w:rPr>
        <w:t>ькому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і на 2020 рік</w:t>
      </w:r>
      <w:r>
        <w:rPr>
          <w:rFonts w:cs="Times New Roman" w:ascii="Times New Roman" w:hAnsi="Times New Roman"/>
          <w:sz w:val="28"/>
          <w:szCs w:val="28"/>
        </w:rPr>
        <w:t xml:space="preserve">, а також з інших джерел, не заборонених законодавством. </w:t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еалізації заходів Програми можливі корегування, пов’язані з фактичним надходженням коштів на реалізацію розділів Програми, уточненням обсягів робіт  і виходячи з реальних можливостей бюджету.</w:t>
      </w:r>
    </w:p>
    <w:p>
      <w:pPr>
        <w:pStyle w:val="Normal"/>
        <w:shd w:fill="FFFFFF" w:val="clear"/>
        <w:spacing w:before="240" w:after="20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Очікувані кінцеві результати виконання Програми.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грама передбачає утримання (технічне обслуговування) і ремонт існуючих мереж вуличного освітлення та світлофорних об'єктів, її реалізація забезпечує: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ереження існуючої мережі зовнішнього освітлення та світлофорних об’єктів  комунальної власності від руйнування;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бійну та якісну роботу мереж зовнішнього освітлення;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перебійну та якіс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регулювання дорожнім рух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творення умови для безпечного руху транспорту і пішоходів, підвищення безпеки роботи експлуатаційного персоналу та життєдіяльності населення;</w:t>
      </w:r>
    </w:p>
    <w:p>
      <w:pPr>
        <w:pStyle w:val="32"/>
        <w:shd w:fill="FFFFFF" w:val="clear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зни</w:t>
      </w:r>
      <w:r>
        <w:rPr>
          <w:rFonts w:cs="Times New Roman" w:ascii="Times New Roman" w:hAnsi="Times New Roman"/>
          <w:sz w:val="28"/>
          <w:szCs w:val="28"/>
          <w:lang w:val="uk-UA"/>
        </w:rPr>
        <w:t>ження</w:t>
      </w:r>
      <w:r>
        <w:rPr>
          <w:rFonts w:cs="Times New Roman" w:ascii="Times New Roman" w:hAnsi="Times New Roman"/>
          <w:sz w:val="28"/>
          <w:szCs w:val="28"/>
        </w:rPr>
        <w:t xml:space="preserve"> кіль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варійних ситуацій на об’єктах зовнішнього освіт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вітлофорних об’є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т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фекти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іку та регулювання споживання електричної енергії, раціональне її використання для освіт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та в вечірній та нічний час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ідвищення безпеки руху автотранспорту та пішоходів на дорогах і вулицях в темний час д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створення передумов для попередження правопорушень, скоєних в темний час доб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>-</w:t>
      </w:r>
      <w:r>
        <w:rPr>
          <w:rStyle w:val="StrongEmphasis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наяв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кош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підви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луг</w:t>
      </w:r>
      <w:r>
        <w:rPr>
          <w:rFonts w:cs="Times New Roman" w:ascii="Times New Roman" w:hAnsi="Times New Roman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іп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 – комуналь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ра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естет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ст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його привабли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24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shd w:fill="FFFFFF" w:val="clear"/>
        <w:spacing w:before="240" w:after="20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та контроль за виконанням Програми здійс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житлово-комунальн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О.В.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ець : Осташевський С.В. тел.51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виконавець : Черницька Л.Ю. тел. 39115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19-12-16T14:21:00Z</cp:lastPrinted>
  <dcterms:modified xsi:type="dcterms:W3CDTF">2019-12-17T08:17:00Z</dcterms:modified>
  <cp:revision>110</cp:revision>
  <dc:subject/>
  <dc:title>                                                                        </dc:title>
</cp:coreProperties>
</file>