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12 грудня 2019 року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ю програмою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Кременчуцької міської ради       від 22 грудня 2015 року «Заходи щодо реалізації програми оздоровлення та відпочинку дітей м. Кременчука на 2016-2020 роки», а саме у розділі                 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викла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на 2020 рік у сумі 3 704,4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пункт 14 «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оздоровленню дітей міста через механізм часткової оплати вартості путівки до дитячого закладу оздоровлення та відпочинку області для оздоровлення дітей, які виховуються в сім’ях з дітьми» на 2020 рік у сумі 1854,4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Полтавської області (Неіленко Т. 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 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 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9:00Z</dcterms:created>
  <dc:creator>Grey Wolf</dc:creator>
  <dc:description/>
  <cp:keywords/>
  <dc:language>en-US</dc:language>
  <cp:lastModifiedBy>Olga Polushko</cp:lastModifiedBy>
  <cp:lastPrinted>2019-11-11T11:30:00Z</cp:lastPrinted>
  <dcterms:modified xsi:type="dcterms:W3CDTF">2019-12-12T08:53:00Z</dcterms:modified>
  <cp:revision>4</cp:revision>
  <dc:subject/>
  <dc:title/>
</cp:coreProperties>
</file>