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/>
      </w:pPr>
      <w:r>
        <w:rPr>
          <w:bCs/>
          <w:lang w:val="uk-UA"/>
        </w:rPr>
        <w:t xml:space="preserve">комунального некомерційного медичного підприємства «Центр первинної медико-санітарної допомоги № 2»м. Кременчука </w:t>
      </w:r>
      <w:r>
        <w:rPr>
          <w:lang w:val="uk-UA"/>
        </w:rPr>
        <w:t>на 2020-2022 ро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lang w:val="uk-UA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 xml:space="preserve">комунального некомерційного медичного підприємства «Центр первинної медико-санітарної допомоги № 2» м. Кременчука </w:t>
      </w:r>
      <w:r>
        <w:rPr>
          <w:b/>
          <w:lang w:val="uk-UA"/>
        </w:rPr>
        <w:t>на 2020-2022 роки</w:t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7"/>
        <w:gridCol w:w="45"/>
        <w:gridCol w:w="4350"/>
        <w:gridCol w:w="1559"/>
        <w:gridCol w:w="1984"/>
        <w:gridCol w:w="1134"/>
        <w:gridCol w:w="1134"/>
        <w:gridCol w:w="1134"/>
        <w:gridCol w:w="117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1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2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ходження бюджетних кошті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1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технічними засобами інвалідів на виконання заходів міської програми “Турбот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хворих на цукровий діабет дітей виробами медичн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 по міській програмі “Доступна аптек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 по міській програмі  лікування онкологічних та гематологічних 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1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приміщення для відокремленої амбулаторії ЗПСМ за адресою пров. Тополевий, буд 3                 (площа 305 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приміщень (заміна вікон) (у 2020 році – площа 70 м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2021 році – площа 102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1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амбулаторії загальної практики-сімейної медицини №4 Манагарова, 9  (площа 453 м</w:t>
            </w:r>
            <w:r>
              <w:rPr>
                <w:vertAlign w:val="superscript"/>
                <w:lang w:val="uk-UA"/>
              </w:rPr>
              <w:t xml:space="preserve">2  </w:t>
            </w:r>
            <w:r>
              <w:rPr>
                <w:lang w:val="uk-UA"/>
              </w:rPr>
              <w:t>)</w:t>
            </w:r>
            <w:r>
              <w:rPr>
                <w:vertAlign w:val="superscript"/>
                <w:lang w:val="uk-U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3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управління охорони                                                                                                                                      М. В. Серед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оров'я  виконавчого  комітету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еменчуцької  міської ради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тавської області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7:00Z</dcterms:created>
  <dc:creator>Admin</dc:creator>
  <dc:description/>
  <cp:keywords/>
  <dc:language>en-US</dc:language>
  <cp:lastModifiedBy>Admin</cp:lastModifiedBy>
  <cp:lastPrinted>2019-11-18T17:12:00Z</cp:lastPrinted>
  <dcterms:modified xsi:type="dcterms:W3CDTF">2019-11-18T15:12:00Z</dcterms:modified>
  <cp:revision>3</cp:revision>
  <dc:subject/>
  <dc:title/>
</cp:coreProperties>
</file>